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Aerospace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Design, test, and supervise the manufacture of aircraft, spacecraft, and missiles.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Agricultural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Apply their knowledge of engineering technology and science to agriculture and the efficient use of biological resource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Biomedical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Develop devices and procedures that solve medical and health-related problems by combining their knowledge of biology and medicine with engineering principles and practice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Chemical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Apply the principles of chemistry to solve problems involving the production or use of chemicals and other product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Civil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Design and supervise the construction of roads, buildings, airports, tunnels, dams, bridges, and water supply and sewage system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Computer hardware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research, design, develop, test, and oversee the manufacture and installation of computer hardware, including computer chips, circuit boards, computer systems, and related equipment such as keyboards, routers, and printer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Electrical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Design, develop, test, and supervise the manufacture of electrical equipment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Electronics specialization within engineering drawing and design profession, except computer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,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Are responsible for a wide range of technologies, from portable music players to global positioning systems (GPS), which can continuously provide the location of, for example, a vehicle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Environmental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Use the principles of biology and chemistry to develop solutions to environmental problem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Health and safety specialization within engineering drawing and design profession, except mining safety specialization within engineering drawing and design profession and inspectors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,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Prevent harm to people and property by applying their knowledge of systems engineering and mechanical, chemical, and human performance principle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Industrial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Determine the most effective ways to use the basic factors of production—people, machines, materials, information, and energy—to make a product or provide a service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Marine specialization within engineering drawing and design profession and naval architects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Are involved in the design, construction, and maintenance of ships, boats, and related equipment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Materials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Are involved in the development, processing, and testing of the materials used to create a range of products, from computer chips and aircraft wings to golf clubs and snow ski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/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Mechanical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Research, design, develop, manufacture, and test tools, engines, machines, and other mechanical device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Mining and geological specialization within engineering drawing and design profession, including mining safety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,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Find, extract, and prepare coal, metals, and minerals for use by manufacturing industries and utilities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Nuclear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Research and develop the processes, instruments, and systems used to derive benefits from nuclear energy and radiation. </w:t>
      </w:r>
    </w:p>
    <w:p>
      <w:pPr>
        <w:pStyle w:val="Normal"/>
        <w:pBdr>
          <w:bottom w:val="single" w:sz="6" w:space="1" w:color="000000"/>
        </w:pBdr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48"/>
          <w:szCs w:val="48"/>
        </w:rPr>
        <w:t>Petroleum specialization within engineering drawing and design profession</w:t>
      </w:r>
      <w:r>
        <w:rPr>
          <w:rFonts w:eastAsia="Times New Roman" w:cs="Tahoma" w:ascii="Tahoma" w:hAnsi="Tahoma"/>
          <w:color w:val="333333"/>
          <w:sz w:val="48"/>
          <w:szCs w:val="48"/>
        </w:rPr>
        <w:t xml:space="preserve"> </w:t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/>
      </w:pPr>
      <w:r>
        <w:rPr>
          <w:rFonts w:eastAsia="Times New Roman" w:cs="Tahoma" w:ascii="Tahoma" w:hAnsi="Tahoma"/>
          <w:color w:val="333333"/>
          <w:sz w:val="48"/>
          <w:szCs w:val="48"/>
        </w:rPr>
        <w:t xml:space="preserve">Design methods for extracting oil and gas from deposits below the earth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nningheader1">
    <w:name w:val="runningheader1"/>
    <w:basedOn w:val="DefaultParagraphFont"/>
    <w:qFormat/>
    <w:rPr>
      <w:b/>
      <w:bCs/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8:00Z</dcterms:created>
  <dc:creator>cturner</dc:creator>
  <dc:description/>
  <dc:language>en-US</dc:language>
  <cp:lastModifiedBy>Administrator</cp:lastModifiedBy>
  <dcterms:modified xsi:type="dcterms:W3CDTF">2011-03-24T19:09:00Z</dcterms:modified>
  <cp:revision>3</cp:revision>
  <dc:subject/>
  <dc:title/>
</cp:coreProperties>
</file>