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Entry Rubr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99"/>
        <w:gridCol w:w="1699"/>
        <w:gridCol w:w="1699"/>
        <w:gridCol w:w="1715"/>
        <w:gridCol w:w="118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 Earned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Class Ti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focused on completing the writing assignment and never distracted other students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focused mainly on completing the writing assignment and never distracted other students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omewhat focused on completing the writing assignment and occasionally distracted other student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did not focus on completing the writing assignment OR often distracted other student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d Elemen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the required elements were included with some additional information and sentences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the required elements were included with the exact required number of sentences (if specified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but one of the required elements included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ral of the required elements were missin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no grammatical mistakes in the writing assignmen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one grammatical mistake in the writing assignmen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two grammatical mistakes on the writing assignment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more than two grammatical mistakes on the writing assignment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your grade by adding your earned points for yourself and your peer student. A total of 24 points is possible. Divide your number by 24 and multiply by 100 to get your percentage gra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Own Assessment + Peer Student Assessment ____________ / 24 * 100 = _______ 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e: Doing the bare requirements earns ‘3s’ or 18 points. This calculates out to 75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7:00Z</dcterms:created>
  <dc:creator>cturner</dc:creator>
  <dc:description/>
  <dc:language>en-US</dc:language>
  <cp:lastModifiedBy>Dr. Frank Flanders</cp:lastModifiedBy>
  <dcterms:modified xsi:type="dcterms:W3CDTF">2011-02-16T14:30:00Z</dcterms:modified>
  <cp:revision>4</cp:revision>
  <dc:subject/>
  <dc:title/>
</cp:coreProperties>
</file>