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realistic Rendering Rubric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0"/>
        <w:gridCol w:w="1890"/>
        <w:gridCol w:w="1980"/>
        <w:gridCol w:w="198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c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ds Improvement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e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mera placement provides an impressive view of the object, showing a 3D 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mera placement provides a complete view of the object, showing a 3D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mera placement is changed from the default location (standard 2D view) to a 3D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mera placement does not provide an accurate view of the object in any view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ckground/Environm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ckground or environment has been changed to dramatically support the visual presentation of the o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ckground or environment has been changed to a generic color or s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ckground or environment appears to be random with no obvious correlation to the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no background or environment chang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ght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ficial and natural lights are in place with shadows for inventive effec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ficial and natural lights are in place with sha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ficial and natural lights somewhat provide enhanced views of the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ficial and natural lights are standard or misplaced with the object not clear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xtu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 has a texture or material that enhances the photorealistic effect of the object when rend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  has a texture or material that does not enhance the photorealistic effect of the object when rend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 has standard or default texture or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no textures or materials on the object which may use flat shading for color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l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adds realism to the rendered o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is used completely on the rendered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is used to vary the object sligh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no color or the color is random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otorealistic Render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nal result has both a quick ‘draft’ artifact and a final ‘presentation’ artif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nal result generates a ‘presentation’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nal result has a ‘draft’ quality artif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rendering is presented, however a concept or other view is sh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8:00Z</dcterms:created>
  <dc:creator>cturner</dc:creator>
  <dc:description/>
  <dc:language>en-US</dc:language>
  <cp:lastModifiedBy>Dr. Frank Flanders</cp:lastModifiedBy>
  <dcterms:modified xsi:type="dcterms:W3CDTF">2011-02-16T14:31:00Z</dcterms:modified>
  <cp:revision>4</cp:revision>
  <dc:subject/>
  <dc:title/>
</cp:coreProperties>
</file>