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realistic Rendering Te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tions: Place the letter for the best answer in the blank to the left of the ques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What does not belong when discussing artificial ligh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Ligh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Lam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or Ligh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What scientific term describes how light bends when it travels through an object like glass or water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erent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ra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ren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Hydr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Which rendering setting gives the most realistic appearance of a digital obj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e fr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u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or Present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What word does not belong when discussing setting up a virtual environment or backgroun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o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To change the reflection and an appearance of an object, the strongest impact comes when what is change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What does NOT change when the lighting is change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dow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ual obje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What word would NOT apply to digital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n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a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___ In Engineering Design, modeling mean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king on a runway in high fashion cloth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itally creating a 3-dimensional obje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lpting a dog out of cl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ing a snow igloo</w:t>
      </w:r>
    </w:p>
    <w:p>
      <w:pPr>
        <w:pStyle w:val="ListParagraph"/>
        <w:numPr>
          <w:ilvl w:val="0"/>
          <w:numId w:val="1"/>
        </w:numPr>
        <w:ind w:left="1100" w:hanging="740"/>
        <w:rPr/>
      </w:pPr>
      <w:r>
        <w:rPr>
          <w:rFonts w:cs="Times New Roman" w:ascii="Times New Roman" w:hAnsi="Times New Roman"/>
          <w:sz w:val="20"/>
          <w:szCs w:val="20"/>
        </w:rPr>
        <w:t>___ Which setting would be used to highlight something that the viewer needs to pay close attention to on the rendered presentation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gh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le</w:t>
      </w:r>
    </w:p>
    <w:p>
      <w:pPr>
        <w:pStyle w:val="ListParagraph"/>
        <w:numPr>
          <w:ilvl w:val="0"/>
          <w:numId w:val="1"/>
        </w:numPr>
        <w:ind w:left="1100" w:hanging="740"/>
        <w:rPr/>
      </w:pPr>
      <w:r>
        <w:rPr>
          <w:rFonts w:cs="Times New Roman" w:ascii="Times New Roman" w:hAnsi="Times New Roman"/>
          <w:sz w:val="20"/>
          <w:szCs w:val="20"/>
        </w:rPr>
        <w:t xml:space="preserve">___ Ideally, the viewer would be unable to tell the difference between a real subject and a digitally generated object when object is photorealistic rendered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8415</wp:posOffset>
            </wp:positionV>
            <wp:extent cx="77787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False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8:00Z</dcterms:created>
  <dc:creator>cturner</dc:creator>
  <dc:description/>
  <dc:language>en-US</dc:language>
  <cp:lastModifiedBy>Administrator</cp:lastModifiedBy>
  <dcterms:modified xsi:type="dcterms:W3CDTF">2011-02-23T15:45:00Z</dcterms:modified>
  <cp:revision>6</cp:revision>
  <dc:subject/>
  <dc:title/>
</cp:coreProperties>
</file>