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Fasteners &amp; Springs UNIT TEST Answer Key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ab/>
        <w:t>Identify the parts of a screw/thread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drawing>
          <wp:inline distT="0" distB="0" distL="0" distR="0">
            <wp:extent cx="3086100" cy="278892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794" r="-6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 – Major Diameter</w:t>
        <w:tab/>
        <w:tab/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B – Pitch Diameter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C – Minor Diameter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 – Thread Angle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 – Crest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F – Root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G – Pitch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H – Axis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I – Depth</w:t>
      </w:r>
    </w:p>
    <w:p>
      <w:pPr>
        <w:pStyle w:val="Normal"/>
        <w:spacing w:lineRule="auto" w:line="240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J – Side or flank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Identify which of the following is Simple, Schematic and Detailed drawings of a screw. 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327469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Schematic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4649470" cy="197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ab/>
        <w:tab/>
        <w:tab/>
        <w:tab/>
        <w:t>Detailed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3941445" cy="184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ab/>
        <w:tab/>
        <w:tab/>
        <w:tab/>
        <w:tab/>
        <w:tab/>
        <w:t>Simple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What does all of the following of a callout for a screw mean? </w: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object w:dxaOrig="20820" w:dyaOrig="7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15pt;height:212.95pt" filled="f" o:ole="">
            <v:imagedata r:id="rId7" o:title=""/>
          </v:shape>
          <o:OLEObject Type="Embed" ProgID="" ShapeID="ole_rId6" DrawAspect="Content" ObjectID="_7984442" r:id="rId6"/>
        </w:object>
      </w:r>
    </w:p>
    <w:p>
      <w:pPr>
        <w:pStyle w:val="Normal"/>
        <w:ind w:left="144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5205" w:leader="none"/>
        </w:tabs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footerReference w:type="default" r:id="rId8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drawing>
        <wp:inline distT="0" distB="0" distL="0" distR="0">
          <wp:extent cx="1218565" cy="3568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1:00Z</dcterms:created>
  <dc:creator>cturner</dc:creator>
  <dc:description/>
  <cp:keywords/>
  <dc:language>en-US</dc:language>
  <cp:lastModifiedBy>Frank B. Flanders</cp:lastModifiedBy>
  <cp:lastPrinted>2011-01-04T09:27:00Z</cp:lastPrinted>
  <dcterms:modified xsi:type="dcterms:W3CDTF">2011-05-12T17:56:00Z</dcterms:modified>
  <cp:revision>3</cp:revision>
  <dc:subject/>
  <dc:title> </dc:title>
</cp:coreProperties>
</file>