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eam Assignment</w:t>
      </w:r>
    </w:p>
    <w:p>
      <w:pPr>
        <w:pStyle w:val="Normal"/>
        <w:jc w:val="center"/>
        <w:rPr/>
      </w:pPr>
      <w:r>
        <w:rPr/>
        <w:t>Self-Grading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poi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poi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identified all 10 scre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identified 7 to 9 scre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identified some of the screw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worked well toget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 3 people on the team did all the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rson did all the work or no work was d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were given for 8 or more of the screw identific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were given on 5 to 7 of the screw identific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were given on 4 or less of the screw iden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am presented all 10 of the screws to the c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am presented 7 to 9 of the screws to the c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am presented some of the screws to the class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8:00Z</dcterms:created>
  <dc:creator>cturner</dc:creator>
  <dc:description/>
  <dc:language>en-US</dc:language>
  <cp:lastModifiedBy>Dr. Frank Flanders</cp:lastModifiedBy>
  <dcterms:modified xsi:type="dcterms:W3CDTF">2011-03-21T15:58:00Z</dcterms:modified>
  <cp:revision>2</cp:revision>
  <dc:subject/>
  <dc:title>Team Assignment</dc:title>
</cp:coreProperties>
</file>