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372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72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7840" cy="172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udent will choose one machine element from the attached handout from http://www.mos.org/sln/Leonardo/InventorsToolbox.html.  Each student will research a machine element, give a 5-8 min presentation and provide a 1-2 page summary handout.  The report and the hand out must contain the following deliverables.</w:t>
      </w:r>
    </w:p>
    <w:p>
      <w:pPr>
        <w:pStyle w:val="Heading2"/>
        <w:rPr/>
      </w:pPr>
      <w:r>
        <w:rPr/>
        <w:t>Presentation</w:t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29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iver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 available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agram showing the forces and motions involved in your machine ele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 example using the mathematical formulas that describe the relationship of  forces, motions and mechanical advantag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 and demonstrate a working model of your machine element with K’nex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the K’nex™ model to explain how the machine element functions and provides a mechanical advantage (makes work easier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 three examples of the machine element being used in a real complex machi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ggest ways the machine element could be incorporated in a siege engine desig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2"/>
        <w:rPr/>
      </w:pPr>
      <w:r>
        <w:rPr/>
        <w:t>Handout</w:t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29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iver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 available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ram showing how the machine element func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ummary explanation of how the element func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athematical formulas used to describe the relationship of forces, motion and mechanical advanta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web site summar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Machine Elements Research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2:00Z</dcterms:created>
  <dc:creator>Leon R. Grant III</dc:creator>
  <dc:description/>
  <cp:keywords/>
  <dc:language>en-US</dc:language>
  <cp:lastModifiedBy>Amber Rolader</cp:lastModifiedBy>
  <cp:lastPrinted>2004-02-02T14:12:00Z</cp:lastPrinted>
  <dcterms:modified xsi:type="dcterms:W3CDTF">2011-05-13T16:31:00Z</dcterms:modified>
  <cp:revision>9</cp:revision>
  <dc:subject/>
  <dc:title>   </dc:title>
</cp:coreProperties>
</file>