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3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echanisms:  Belt &amp; Chain Drive System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drawings to create the TAIL PULLEY ASSEMB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ree parts will be define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 BLO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 SHAF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 PULL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assembly will then be created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 PULLEY ASSEMBLY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106045</wp:posOffset>
            </wp:positionV>
            <wp:extent cx="5979795" cy="594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58670</wp:posOffset>
            </wp:positionH>
            <wp:positionV relativeFrom="paragraph">
              <wp:posOffset>17780</wp:posOffset>
            </wp:positionV>
            <wp:extent cx="4570730" cy="4726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46355</wp:posOffset>
                </wp:positionV>
                <wp:extent cx="143891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  <w:lang w:bidi="zxx"/>
                              </w:rPr>
                              <w:t>Tail Pu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4.55pt;mso-wrap-distance-left:9.05pt;mso-wrap-distance-right:9.05pt;mso-wrap-distance-top:0pt;mso-wrap-distance-bottom:0pt;margin-top:3.65pt;mso-position-vertical-relative:text;margin-left:1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  <w:szCs w:val="28"/>
                          <w:lang w:bidi="zxx"/>
                        </w:rPr>
                        <w:t>Tail Pu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91440</wp:posOffset>
            </wp:positionV>
            <wp:extent cx="2916555" cy="3656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50800</wp:posOffset>
                </wp:positionV>
                <wp:extent cx="961390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  <w:lang w:bidi="zxx"/>
                              </w:rPr>
                              <w:t xml:space="preserve">T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  <w:lang w:bidi="zxx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4.45pt;mso-wrap-distance-left:9.05pt;mso-wrap-distance-right:9.05pt;mso-wrap-distance-top:0pt;mso-wrap-distance-bottom:0pt;margin-top:4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  <w:szCs w:val="28"/>
                          <w:lang w:bidi="zxx"/>
                        </w:rPr>
                        <w:t xml:space="preserve">T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  <w:szCs w:val="28"/>
                          <w:lang w:bidi="zxx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9:12:00Z</dcterms:modified>
  <cp:revision>3</cp:revision>
  <dc:subject/>
  <dc:title/>
</cp:coreProperties>
</file>