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ep focuses on critical thinking. Both subjective and objective analysis is used in conjunction with the Design Analysis Worksheet to choose the best design. The worksheet is a Microsoft Excel spreadsheet and a digital file can be obtained from the instructor by request.  The digital file will automatically calculate the results and place the results in a graphical for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ign Analysis Worksheet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ree designs that appear to have the most potentia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five most important design criteria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a weight of 3-5 point to each criteria based on its importance.  </w:t>
      </w:r>
    </w:p>
    <w:p>
      <w:pPr>
        <w:pStyle w:val="Normal"/>
        <w:numPr>
          <w:ilvl w:val="0"/>
          <w:numId w:val="2"/>
        </w:numPr>
        <w:rPr/>
      </w:pPr>
      <w:r>
        <w:rPr/>
        <w:t>Critically evaluate each design against the chosen design criteria.  Note strengths and weaknesses</w:t>
      </w:r>
    </w:p>
    <w:p>
      <w:pPr>
        <w:pStyle w:val="Normal"/>
        <w:numPr>
          <w:ilvl w:val="0"/>
          <w:numId w:val="2"/>
        </w:numPr>
        <w:rPr/>
      </w:pPr>
      <w:r>
        <w:rPr/>
        <w:t>Assign a point value of 0-4 points for how well each design meets the selected design criter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weighted score by multiplying the criterion weight by the points. </w:t>
      </w:r>
    </w:p>
    <w:p>
      <w:pPr>
        <w:pStyle w:val="Normal"/>
        <w:numPr>
          <w:ilvl w:val="0"/>
          <w:numId w:val="2"/>
        </w:numPr>
        <w:rPr/>
      </w:pPr>
      <w:r>
        <w:rPr/>
        <w:t>Add all weighted scores to get the total score.</w:t>
      </w:r>
    </w:p>
    <w:p>
      <w:pPr>
        <w:pStyle w:val="Normal"/>
        <w:numPr>
          <w:ilvl w:val="0"/>
          <w:numId w:val="2"/>
        </w:numPr>
        <w:rPr/>
      </w:pPr>
      <w:r>
        <w:rPr/>
        <w:t>The design with the highest score is the design the group will develop into a prototy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ets1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23975" cy="387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hoosing the Best 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2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ullets1" w:hAnsi="Bullets1" w:cs="Bullets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53:00Z</dcterms:created>
  <dc:creator>Leon Grant</dc:creator>
  <dc:description/>
  <cp:keywords/>
  <dc:language>en-US</dc:language>
  <cp:lastModifiedBy>Frank B. Flanders</cp:lastModifiedBy>
  <cp:lastPrinted>2004-09-02T17:48:00Z</cp:lastPrinted>
  <dcterms:modified xsi:type="dcterms:W3CDTF">2011-06-02T20:07:00Z</dcterms:modified>
  <cp:revision>4</cp:revision>
  <dc:subject/>
  <dc:title>In an effort to make most of precious resources, engineers will build on existing research</dc:title>
</cp:coreProperties>
</file>