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gineering Design: Rendering &amp; Shading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86"/>
        <w:gridCol w:w="1886"/>
        <w:gridCol w:w="1886"/>
        <w:gridCol w:w="188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Class Ti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, focused on getting work done, never distracted othe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, focused usually on getting the work done, never distracted othe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quate, used some of the time on getting the work done but occasionally distracted othe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not use class time wisely OR often distracted other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ring/Shade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esentation has top, front and side view and isometric views of the object in both rendered and shaded versions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esentation has most of the top, front and side view and isometric views of the object in both rendered and shaded versions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esentation has some of the top, front and side view and isometric views of the object in both rendered and shaded version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esentation has few of the top, front and side view and isometric views of the object in both rendered and shaded versions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4:00Z</dcterms:created>
  <dc:creator>cturner</dc:creator>
  <dc:description/>
  <dc:language>en-US</dc:language>
  <cp:lastModifiedBy>Dr. Frank Flanders</cp:lastModifiedBy>
  <dcterms:modified xsi:type="dcterms:W3CDTF">2011-04-12T20:21:00Z</dcterms:modified>
  <cp:revision>4</cp:revision>
  <dc:subject/>
  <dc:title/>
</cp:coreProperties>
</file>