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ma Cube Handou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ndering &amp; Shadin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lang w:val="en"/>
        </w:rPr>
        <w:t xml:space="preserve">The seven Soma pieces are all </w:t>
      </w:r>
      <w:r>
        <w:rPr>
          <w:u w:val="single"/>
          <w:lang w:val="en"/>
        </w:rPr>
        <w:t>polycubes</w:t>
      </w:r>
      <w:r>
        <w:rPr>
          <w:lang w:val="en"/>
        </w:rPr>
        <w:t xml:space="preserve"> of an order of three or four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The "L" tricub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T tetracube: a row of three blocks with one added below the cent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L tetracube: a row of three blocks with one added below the left sid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S tetracube: bent triomino with block placed on outside of clockwise sid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Left screw tetracube: unit cube placed on top of anticlockwise side. Chiral in 3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Right screw tetracube: unit cube placed on top of clockwise side. Chiral in 3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ranch tetracube: unit cube placed on bend. Not chiral in 3D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2376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each of these above cubes to a 3” side for each square. Be sure each one is made from a different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The term </w:t>
      </w:r>
      <w:r>
        <w:rPr>
          <w:b/>
          <w:bCs/>
          <w:lang w:val="en"/>
        </w:rPr>
        <w:t>chiral</w:t>
      </w:r>
      <w:r>
        <w:rPr>
          <w:lang w:val="en"/>
        </w:rPr>
        <w:t xml:space="preserve"> in general is used to describe an object that is non-</w:t>
      </w:r>
      <w:hyperlink r:id="rId4">
        <w:r>
          <w:rPr>
            <w:rStyle w:val="InternetLink"/>
            <w:color w:val="000000"/>
            <w:u w:val="none"/>
            <w:lang w:val="en"/>
          </w:rPr>
          <w:t>superposable</w:t>
        </w:r>
      </w:hyperlink>
      <w:r>
        <w:rPr>
          <w:lang w:val="en"/>
        </w:rPr>
        <w:t xml:space="preserve"> on its mirror image. </w:t>
      </w:r>
      <w:r>
        <w:rPr>
          <w:b/>
          <w:bCs/>
          <w:lang w:val="en"/>
        </w:rPr>
        <w:t>Achiral</w:t>
      </w:r>
      <w:r>
        <w:rPr>
          <w:lang w:val="en"/>
        </w:rPr>
        <w:t xml:space="preserve"> (not chiral) objects are objects that are </w:t>
      </w:r>
      <w:r>
        <w:rPr>
          <w:i/>
          <w:lang w:val="en"/>
        </w:rPr>
        <w:t>identical</w:t>
      </w:r>
      <w:r>
        <w:rPr>
          <w:lang w:val="en"/>
        </w:rPr>
        <w:t xml:space="preserve"> to their mirror image (wikiped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Draw one cube. Copy and paste the 3” cube using snap in the various shapes. Be sure and have each shape be a different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union all the pieces and rotate them and fit them together until you have a perfect square that shows all the different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 the image of your Soma cube. Print out three different 2D views of your Soma Cube (top, front, side). Print out one isometric view of your Soma 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hade the rendered model of the image. Print out three different 2D views of your Soma Cube (top, front, side). Print out one isometric view of your Soma Cub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9943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4917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Shaded with lines in AutoCAD</w:t>
        <w:tab/>
        <w:tab/>
        <w:tab/>
        <w:tab/>
        <w:t>Presentation Rendered AutoCA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Superposition_principl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0:00Z</dcterms:created>
  <dc:creator>cturner</dc:creator>
  <dc:description/>
  <dc:language>en-US</dc:language>
  <cp:lastModifiedBy>Dr. Frank Flanders</cp:lastModifiedBy>
  <cp:lastPrinted>2011-03-15T16:40:00Z</cp:lastPrinted>
  <dcterms:modified xsi:type="dcterms:W3CDTF">2011-04-12T20:24:00Z</dcterms:modified>
  <cp:revision>7</cp:revision>
  <dc:subject/>
  <dc:title>What is a Soma Cube</dc:title>
</cp:coreProperties>
</file>