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sheet to demonstrate an understanding of the terminology for the parts of a faste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483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Major Diameter</w:t>
              <w:tab/>
              <w:tab/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Pitch Diamete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– Minor Diamete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Thread Angle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Crest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– Root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– Pitch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– Axi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Depth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9:00Z</dcterms:created>
  <dc:creator>cturner</dc:creator>
  <dc:description/>
  <cp:keywords/>
  <dc:language>en-US</dc:language>
  <cp:lastModifiedBy>cturner</cp:lastModifiedBy>
  <dcterms:modified xsi:type="dcterms:W3CDTF">2010-12-16T19:51:00Z</dcterms:modified>
  <cp:revision>1</cp:revision>
  <dc:subject/>
  <dc:title/>
</cp:coreProperties>
</file>