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ing References Work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’s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aspects of their relationship to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nice things they might say about 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less nice things they might say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PLE!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Sm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 &amp; Co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igh Gra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ways helps around the classro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n’t sit in my chair like I shou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lk too much in class</w:t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7:00Z</dcterms:created>
  <dc:creator>cturner</dc:creator>
  <dc:description/>
  <cp:keywords/>
  <dc:language>en-US</dc:language>
  <cp:lastModifiedBy>Frank B. Flanders</cp:lastModifiedBy>
  <dcterms:modified xsi:type="dcterms:W3CDTF">2011-02-16T18:50:00Z</dcterms:modified>
  <cp:revision>4</cp:revision>
  <dc:subject/>
  <dc:title/>
</cp:coreProperties>
</file>