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Leadership Experi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xtracurricular Activiti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pecial Skil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xamples of Wor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Follow-up Let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ver Let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Resum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Referenc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wards and Achieveme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ork Experi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r. Frank B. Flanders and Katherine Hud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Georgia CTAE Resource Network Curriculum Offi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bCs/>
          <w:sz w:val="32"/>
          <w:szCs w:val="32"/>
        </w:rPr>
        <w:t>July 20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  <w:t>Possible elements of a CAREER portfoli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9:00Z</dcterms:created>
  <dc:creator>cturner</dc:creator>
  <dc:description/>
  <cp:keywords/>
  <dc:language>en-US</dc:language>
  <cp:lastModifiedBy>cturner</cp:lastModifiedBy>
  <dcterms:modified xsi:type="dcterms:W3CDTF">2010-12-13T13:50:00Z</dcterms:modified>
  <cp:revision>2</cp:revision>
  <dc:subject/>
  <dc:title>Possible elements of a CAREER portfolio</dc:title>
</cp:coreProperties>
</file>