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esume Do’s and Don’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ON’T….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a template — create your own format instead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 it exceed one page in length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ave out anything relevant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jobs or experiences that are not relevant to what you're applying for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marital status, gender or ethnicity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your GPA if it is low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d in a photograph of yourself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personal reference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your salaries from previous employment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vague terms such as “large” or “many”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 to yourself in the first or third person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your work phone or e-mail, as it implies you are job searching on your employer’s ti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O…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a professional-sounding e-mail address and voicemail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an objective statement that is clarifying and effective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the official name of your degree or curriculum track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all sentences with strong action verb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e neutral-colored paper other than white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uniform formatting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ep it short, down to one page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y, “References are available upon request”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short, bulleted statements instead of complete sentence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ofread and edit several time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numbers when they are appropriate to clearly describe accomplishments, such as “led a team of five sales representatives”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0:00Z</dcterms:created>
  <dc:creator>Administrator</dc:creator>
  <dc:description/>
  <cp:keywords/>
  <dc:language>en-US</dc:language>
  <cp:lastModifiedBy>cturner</cp:lastModifiedBy>
  <dcterms:modified xsi:type="dcterms:W3CDTF">2010-12-13T13:30:00Z</dcterms:modified>
  <cp:revision>2</cp:revision>
  <dc:subject/>
  <dc:title>Resume Do’s and Don’ts</dc:title>
</cp:coreProperties>
</file>