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he following is one example of a Table of Content for a student portfolio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and Artif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e: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 P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 of Conten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s of Recommend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-IED-1.</w:t>
              <w:tab/>
              <w:t>Students will identify the disciplines related to engineering drawing and design profession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comparison of two professional disciplines that relate to engineering drawing and desig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-IED-2.  Students will demonstrate the knowledge and skills to properly use the tools and equipment safely in the drafting lab </w:t>
            </w:r>
            <w:r>
              <w:rPr>
                <w:rFonts w:cs="Calibri" w:ascii="Calibri" w:hAnsi="Calibri"/>
                <w:b/>
                <w:i/>
              </w:rPr>
              <w:t xml:space="preserve">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-IED-3.  Students will demonstrate the correct operation and maintenance of all drafting tool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ed inventory of the lab typed into exce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instructions on how to measure with a ruler and a protracto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les drawn with a compass with an explanation comparing radius and diameter</w:t>
            </w:r>
          </w:p>
          <w:p>
            <w:pPr>
              <w:pStyle w:val="List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-IED-5.  Students will demonstrate the knowledge and skills of computer operation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 five paragraph essay written for Language Ar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n email sent from the hous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 digital picture taken from a cell phone, downloaded to a computer and then prin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-IED-6.  Students will create technical freehand sketch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 sketched birdhouse desig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 xml:space="preserve">ACT-IED-11.  </w:t>
            </w:r>
            <w:r>
              <w:rPr>
                <w:rFonts w:cs="Calibri" w:ascii="Calibri" w:hAnsi="Calibri"/>
              </w:rPr>
              <w:t xml:space="preserve">Students will use orthographic projection to create and dimens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view drawing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utoCAD dimensioned drawing of one of the birdhouse sketches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-SM-1: Students will draw fasteners using American National Standards Institute symbol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fasteners, both internal and external, simplied and schematic, drawn in AutoCAD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-SM-2: Students will create production-ready drawings of parts. AND ACT-SM-3. Students will create assembly drawing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ion and exploded assembly drawing of the birdhouse previously presen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-SM-4: Students will create a rendered image of a model communicating material and finis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ered version of the birdhouse in three two-dimensional views and one in an isometric 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TAE-FS-3 </w:t>
              <w:tab/>
              <w:t>Communications: Learners use various communication skills in expressing and interpreting inform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requesting using a teacher as a refere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 point on WWII from US History Clas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t generated in excel that shows the decay of bread in a biology la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TAE-FS-4 </w:t>
              <w:tab/>
              <w:t>Problem Solving and Critical Thinking: Learners define and solve problems, and use problem-solving and improvement methods and tool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 and contrast paper on two American presidents: Carter and Obam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d math t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0:00Z</dcterms:created>
  <dc:creator>cturner</dc:creator>
  <dc:description/>
  <cp:keywords/>
  <dc:language>en-US</dc:language>
  <cp:lastModifiedBy>cturner</cp:lastModifiedBy>
  <dcterms:modified xsi:type="dcterms:W3CDTF">2010-12-13T16:18:00Z</dcterms:modified>
  <cp:revision>2</cp:revision>
  <dc:subject/>
  <dc:title/>
</cp:coreProperties>
</file>