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80"/>
          <w:sz w:val="27"/>
          <w:szCs w:val="27"/>
        </w:rPr>
        <w:t xml:space="preserve">Student Self-Assessment </w:t>
      </w:r>
      <w:r>
        <w:rPr/>
        <w:t>Portfolio Rubric</w:t>
      </w:r>
    </w:p>
    <w:tbl>
      <w:tblPr>
        <w:tblW w:w="11068" w:type="dxa"/>
        <w:jc w:val="left"/>
        <w:tblInd w:w="-164" w:type="dxa"/>
        <w:tblLayout w:type="fixed"/>
        <w:tblCellMar>
          <w:top w:w="105" w:type="dxa"/>
          <w:left w:w="105" w:type="dxa"/>
          <w:bottom w:w="105" w:type="dxa"/>
          <w:right w:w="105" w:type="dxa"/>
        </w:tblCellMar>
      </w:tblPr>
      <w:tblGrid>
        <w:gridCol w:w="854"/>
        <w:gridCol w:w="1681"/>
        <w:gridCol w:w="3360"/>
        <w:gridCol w:w="3599"/>
        <w:gridCol w:w="1574"/>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oint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quired item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cepts</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verall Presentatio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ent Points</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l the required standards are met, with a significant number of additional supporting artifac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ifacts clearly demonstrate that the desired learning outcomes for the portfolio have been achieved. The student has gained a significant understanding of the concepts and applications of the 3D Modeling standards.</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rtifacts are clearly introduced, well organized, and creatively displayed, while clearly supporting the desired learning outcom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9.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l required standards are met, with a few additi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rtifacts clearly demonstrate most of the desired learning outcomes for the portfolio. The student has gained a general understanding of the concepts and applications of the 3D Modeling standards.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facts are introduced and displayed while clearly supporting the desired learning outcom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8.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ll required standards are me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ifacts demonstrate some of the desired learning outcomes for the portfolio. The student has gained some understanding of the concepts of the 3D Modeling standards and attempts to apply them.</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facts are introduced and somewhat displayed.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7.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significant number of required artifacts are missing.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ifacts do not demonstrate basic learning outcomes for the portfolio. The student has limited understanding of the concepts of 3D Modeling standards..</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rtifacts are not introduced and lack organizatio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work submitte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No work submitt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No work submitted</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t>Students:</w:t>
      </w:r>
    </w:p>
    <w:p>
      <w:pPr>
        <w:pStyle w:val="Normal"/>
        <w:rPr/>
      </w:pPr>
      <w:r>
        <w:rPr/>
        <w:t>Using the above rubric, rate yourself from 7 to 10 if you completed any portion of the portfolio, based on the assigned required standards on the attached page. Please note that hints are provided to you on the word handout and on the power point to help you exceed the required standard.</w:t>
      </w:r>
    </w:p>
    <w:p>
      <w:pPr>
        <w:pStyle w:val="Normal"/>
        <w:rPr/>
      </w:pPr>
      <w:r>
        <w:rPr/>
        <w:t>Multiple your point total by 10 to get your own assigned grade: ________________________</w:t>
      </w:r>
    </w:p>
    <w:p>
      <w:pPr>
        <w:pStyle w:val="Normal"/>
        <w:spacing w:before="0" w:after="200"/>
        <w:rPr>
          <w:rFonts w:cs="Calibri"/>
        </w:rPr>
      </w:pPr>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2:00Z</dcterms:created>
  <dc:creator>cturner</dc:creator>
  <dc:description/>
  <cp:keywords/>
  <dc:language>en-US</dc:language>
  <cp:lastModifiedBy>cturner</cp:lastModifiedBy>
  <dcterms:modified xsi:type="dcterms:W3CDTF">2010-12-16T19:14:00Z</dcterms:modified>
  <cp:revision>3</cp:revision>
  <dc:subject/>
  <dc:title/>
</cp:coreProperties>
</file>