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273"/>
        <w:gridCol w:w="1121"/>
        <w:gridCol w:w="1146"/>
        <w:gridCol w:w="1170"/>
        <w:gridCol w:w="1260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er Pag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e of Conte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 (5 required – put in 1 point for each reference up to 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 of Recommendation (2 required – put in 1 point for each letter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total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met with significant number of additional supporting artifac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met with a few addition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m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not met but an attempt was made to meet the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work submitted for standard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-IED-1.</w:t>
              <w:tab/>
              <w:t>Students will identify the disciplines related to engineering drawing and design profession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-IED-2.  Students will demonstrate the knowledge and skills to properly use the tools and equipment safely in the drafting lab </w:t>
            </w:r>
            <w:r>
              <w:rPr>
                <w:rFonts w:cs="Calibri" w:ascii="Calibri" w:hAnsi="Calibri"/>
                <w:b/>
                <w:i/>
              </w:rPr>
              <w:t xml:space="preserve">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-IED-3.  Students will demonstrate the correct operation and maintenance of all drafting tools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-IED-5.  Students will demonstrate the knowledge and skills of computer operations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-IED-6.  Students will create technical freehand sketche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 xml:space="preserve">ACT-IED-11.  </w:t>
            </w:r>
            <w:r>
              <w:rPr>
                <w:rFonts w:cs="Calibri" w:ascii="Calibri" w:hAnsi="Calibri"/>
              </w:rPr>
              <w:t xml:space="preserve">Students will use orthographic projection to create and dimens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view drawing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-SM-1: Students will draw fasteners using American National Standards Institute symbol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-SM-2: Students will create production-ready drawings of parts. AND ACT-SM-3. Students will create assembly drawings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-SM-4: Students will create a rendered image of a model communicating material and finish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AE-FS-3 Communications: Learners use various communication skills in expressing and interpreting informa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AE-FS-4 Problem Solving and Critical Thinking: Learners define and solve problems, and use problem-solving and improvement methods and tool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eacher Portfolio Assessment Grading Rubric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03:00Z</dcterms:created>
  <dc:creator>cturner</dc:creator>
  <dc:description/>
  <cp:keywords/>
  <dc:language>en-US</dc:language>
  <cp:lastModifiedBy>Frank B. Flanders</cp:lastModifiedBy>
  <dcterms:modified xsi:type="dcterms:W3CDTF">2011-02-16T18:51:00Z</dcterms:modified>
  <cp:revision>3</cp:revision>
  <dc:subject/>
  <dc:title/>
</cp:coreProperties>
</file>