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eam Member’s Names-</w:t>
      </w:r>
    </w:p>
    <w:p>
      <w:pPr>
        <w:pStyle w:val="NoSpacing"/>
        <w:rPr/>
      </w:pPr>
      <w:r>
        <w:rPr/>
        <w:t>Date-</w:t>
      </w:r>
    </w:p>
    <w:p>
      <w:pPr>
        <w:pStyle w:val="NoSpacing"/>
        <w:rPr/>
      </w:pPr>
      <w:r>
        <w:rPr/>
        <w:t>Period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Graphics and Design Career Research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540" w:hanging="360"/>
        <w:rPr/>
      </w:pPr>
      <w:r>
        <w:rPr/>
        <w:t xml:space="preserve">1. </w:t>
        <w:tab/>
        <w:t>When my group drew from the box, which career in Engineering Graphics &amp; Design did we select?           (</w:t>
      </w:r>
      <w:r>
        <w:rPr>
          <w:sz w:val="20"/>
          <w:szCs w:val="20"/>
        </w:rPr>
        <w:t>junior drafter, drafting technician, designer, and engineer)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2.</w:t>
        <w:tab/>
        <w:t>List the Nature of the Work for your career selection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3.</w:t>
        <w:tab/>
        <w:t>What Training, Qualifications, and Advancement is available for my selection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 xml:space="preserve">4. </w:t>
        <w:tab/>
        <w:t>What are the employment and job outlook trends for my career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5.</w:t>
        <w:tab/>
        <w:t>What is the current range for earnings for my selection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6.</w:t>
        <w:tab/>
        <w:t>What are the related occupations for my selection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0:00Z</dcterms:created>
  <dc:creator>007 - Kirby, John L</dc:creator>
  <dc:description/>
  <dc:language>en-US</dc:language>
  <cp:lastModifiedBy>Dr. Frank Flanders</cp:lastModifiedBy>
  <dcterms:modified xsi:type="dcterms:W3CDTF">2010-12-20T17:03:00Z</dcterms:modified>
  <cp:revision>3</cp:revision>
  <dc:subject/>
  <dc:title>Team Member’s Names-</dc:title>
</cp:coreProperties>
</file>