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y Career Summary Workshe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d and share the following information about your care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hat does the career entail? In other words, what work is involved with this job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hat training and other qualifications are required for this care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hat is the basic employment information about this career? What is the application process for this care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hat is the job outlook for this career? Is there a high demand for employees in this field? Are there areas for promotion within this care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hat are the projections for a future in this care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hat are the earnings for this job? What are the wag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hat are some other occupations related to this care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3:00Z</dcterms:created>
  <dc:creator>Flanders</dc:creator>
  <dc:description/>
  <dc:language>en-US</dc:language>
  <cp:lastModifiedBy>Flanders</cp:lastModifiedBy>
  <dcterms:modified xsi:type="dcterms:W3CDTF">2010-12-20T17:05:00Z</dcterms:modified>
  <cp:revision>3</cp:revision>
  <dc:subject/>
  <dc:title>Name-</dc:title>
</cp:coreProperties>
</file>