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eam Member’s Names-</w:t>
      </w:r>
    </w:p>
    <w:p>
      <w:pPr>
        <w:pStyle w:val="NoSpacing"/>
        <w:rPr/>
      </w:pPr>
      <w:r>
        <w:rPr/>
        <w:t>Date-</w:t>
      </w:r>
    </w:p>
    <w:p>
      <w:pPr>
        <w:pStyle w:val="NoSpacing"/>
        <w:rPr/>
      </w:pPr>
      <w:r>
        <w:rPr/>
        <w:t>Period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ering Graphics &amp; Design Career Research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ring of Informati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540" w:hanging="360"/>
        <w:rPr/>
      </w:pPr>
      <w:r>
        <w:rPr/>
        <w:t xml:space="preserve">1. </w:t>
        <w:tab/>
        <w:t>How is my career selection similar to yours? (</w:t>
      </w:r>
      <w:r>
        <w:rPr>
          <w:sz w:val="20"/>
          <w:szCs w:val="20"/>
        </w:rPr>
        <w:t>Junior drafter, drafting technician, designer, and engineer)  The next page has an optional Venn diagram sheet to use to compare and contrast the two careers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>2.</w:t>
        <w:tab/>
        <w:t>How is my career selection different to yours? (</w:t>
      </w:r>
      <w:r>
        <w:rPr>
          <w:sz w:val="20"/>
          <w:szCs w:val="20"/>
        </w:rPr>
        <w:t>Junior drafter, drafting technician, designer, and engineer)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>3.</w:t>
        <w:tab/>
        <w:t>How does each career selection depend upon each other in the field of Engineering Graphics &amp; Design? (</w:t>
      </w:r>
      <w:r>
        <w:rPr>
          <w:sz w:val="20"/>
          <w:szCs w:val="20"/>
        </w:rPr>
        <w:t>Junior drafter, drafting technician, designer, and engineer)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 xml:space="preserve">4. </w:t>
        <w:tab/>
        <w:t>Is teamwork necessary for careers in Engineering Graphics &amp; Design?  Explain . . 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 xml:space="preserve">5. </w:t>
        <w:tab/>
        <w:t>List one item that you learned from your visit to the other group that you will take back and share with your team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.35pt;margin-top:-33.7pt;width:526.1pt;height:63.55pt;mso-wrap-style:none;v-text-anchor:middle" type="_x0000_t136">
            <v:path textpathok="t"/>
            <v:textpath on="t" fitshape="t" string="Engineering Graphics &amp; Design Careers" style="font-family:&quot;Arial Black&quot;;font-size:5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818515</wp:posOffset>
                </wp:positionV>
                <wp:extent cx="325755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[Type Your Name Here]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Class or Teacher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Subject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Dat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04.05pt;mso-wrap-distance-left:9.05pt;mso-wrap-distance-right:9.05pt;mso-wrap-distance-top:0pt;mso-wrap-distance-bottom:0pt;margin-top:-64.4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[Type Your Name Here]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[Class or Teacher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[Subject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[D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0575</wp:posOffset>
                </wp:positionH>
                <wp:positionV relativeFrom="margin">
                  <wp:posOffset>621665</wp:posOffset>
                </wp:positionV>
                <wp:extent cx="9777730" cy="596074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0" cy="5960880"/>
                          <a:chOff x="0" y="0"/>
                          <a:chExt cx="9777600" cy="59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880" cy="596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0"/>
                            <a:ext cx="6257880" cy="596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5pt;margin-top:48.95pt;width:769.9pt;height:469.35pt" coordorigin="-1245,979" coordsize="15398,9387">
                <v:oval id="shape_0" stroked="t" o:allowincell="f" style="position:absolute;left:-1245;top:979;width:9854;height:9386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298;top:979;width:9854;height:9386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453390</wp:posOffset>
                </wp:positionV>
                <wp:extent cx="2663190" cy="597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[Career 1 Name]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7pt;height:47.05pt;mso-wrap-distance-left:9.05pt;mso-wrap-distance-right:9.05pt;mso-wrap-distance-top:0pt;mso-wrap-distance-bottom:0pt;margin-top:35.7pt;mso-position-vertical-relative:text;margin-left: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2" w:name="OLE_LINK2"/>
                      <w:bookmarkStart w:id="3" w:name="OLE_LINK1"/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[Career 1 Name]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453390</wp:posOffset>
                </wp:positionV>
                <wp:extent cx="2637790" cy="597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[Career 2 Nam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7.05pt;mso-wrap-distance-left:9.05pt;mso-wrap-distance-right:9.05pt;mso-wrap-distance-top:0pt;mso-wrap-distance-bottom:0pt;margin-top:35.7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[Career 2 Name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095</wp:posOffset>
                </wp:positionH>
                <wp:positionV relativeFrom="paragraph">
                  <wp:posOffset>823595</wp:posOffset>
                </wp:positionV>
                <wp:extent cx="1120140" cy="473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[Both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7.25pt;mso-wrap-distance-left:9.05pt;mso-wrap-distance-right:9.05pt;mso-wrap-distance-top:0pt;mso-wrap-distance-bottom:0pt;margin-top:64.8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[Bot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03:00Z</dcterms:created>
  <dc:creator>007 - Kirby, John L</dc:creator>
  <dc:description/>
  <cp:keywords/>
  <dc:language>en-US</dc:language>
  <cp:lastModifiedBy>Flanders</cp:lastModifiedBy>
  <dcterms:modified xsi:type="dcterms:W3CDTF">2010-12-06T20:04:00Z</dcterms:modified>
  <cp:revision>3</cp:revision>
  <dc:subject/>
  <dc:title>Team Member’s Names-</dc:title>
</cp:coreProperties>
</file>