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abulary Study Gui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ke notes of the following terms using the PowerPoints in this unit. Include diagrams, symbols, etc. when necessary. Use this to help you study for the post t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gned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ular Method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I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owhead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M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-lin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ur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e Method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ulativ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eter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 Lin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 Note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 Symbol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 Text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 Lin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er Lin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u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ance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irectional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4:00Z</dcterms:created>
  <dc:creator>Administrator</dc:creator>
  <dc:description/>
  <dc:language>en-US</dc:language>
  <cp:lastModifiedBy>Administrator</cp:lastModifiedBy>
  <dcterms:modified xsi:type="dcterms:W3CDTF">2011-06-01T16:44:00Z</dcterms:modified>
  <cp:revision>3</cp:revision>
  <dc:subject/>
  <dc:title>Vocabulary Study Guide</dc:title>
</cp:coreProperties>
</file>