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venim MT" w:ascii="Levenim MT" w:hAnsi="Levenim MT"/>
          <w:b/>
          <w:bCs/>
          <w:sz w:val="28"/>
          <w:szCs w:val="28"/>
        </w:rPr>
        <w:t xml:space="preserve">Tutorial 5:  Introduction to 3D Parametric Modeling </w:t>
      </w:r>
    </w:p>
    <w:p>
      <w:pPr>
        <w:pStyle w:val="Normal"/>
        <w:rPr>
          <w:rFonts w:ascii="Levenim MT" w:hAnsi="Levenim MT" w:cs="Levenim MT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60115</wp:posOffset>
            </wp:positionH>
            <wp:positionV relativeFrom="paragraph">
              <wp:posOffset>208915</wp:posOffset>
            </wp:positionV>
            <wp:extent cx="3137535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 w:ascii="Levenim MT" w:hAnsi="Levenim MT"/>
          <w:b/>
          <w:bCs/>
          <w:sz w:val="28"/>
          <w:szCs w:val="28"/>
        </w:rPr>
        <w:t>Culminating Performance Task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Create the following model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340995</wp:posOffset>
            </wp:positionV>
            <wp:extent cx="3199765" cy="332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635</wp:posOffset>
                </wp:positionH>
                <wp:positionV relativeFrom="paragraph">
                  <wp:posOffset>1969770</wp:posOffset>
                </wp:positionV>
                <wp:extent cx="3493135" cy="3419475"/>
                <wp:effectExtent l="88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3419640"/>
                          <a:chOff x="0" y="0"/>
                          <a:chExt cx="3493080" cy="34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400" y="0"/>
                            <a:ext cx="319968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360"/>
                            <a:ext cx="543600" cy="1237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43600" cy="123768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0852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55.1pt;width:275.05pt;height:269.25pt" coordorigin="4801,3102" coordsize="5501,5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3;top:3102;width:5038;height:5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801;top:3117;width:855;height:1948">
                  <v:line id="shape_0" from="4801,3117" to="5656,5065" stroked="t" o:allowincell="f" style="position:absolute;flip:xy">
                    <v:stroke color="maroon" weight="18360" joinstyle="miter" endcap="flat"/>
                    <v:fill o:detectmouseclick="t" on="false"/>
                    <w10:wrap type="none"/>
                  </v:line>
                  <v:line id="shape_0" from="4801,3118" to="5286,3118" stroked="t" o:allowincell="f" style="position:absolute">
                    <v:stroke color="maroon" weight="18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Levenim MT" w:ascii="Levenim MT" w:hAnsi="Levenim MT"/>
        </w:rPr>
        <w:t>Step 1:  Create an extruded fe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52095</wp:posOffset>
                </wp:positionV>
                <wp:extent cx="4260215" cy="880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e cylinder has a diameter of 28mm and is extruded 13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69.35pt;mso-wrap-distance-left:9.05pt;mso-wrap-distance-right:9.05pt;mso-wrap-distance-top:0pt;mso-wrap-distance-bottom:0pt;margin-top:19.85pt;mso-position-vertical-relative:text;margin-left:-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e cylinder has a diameter of 28mm and is extruded 1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1727835</wp:posOffset>
                </wp:positionV>
                <wp:extent cx="3612515" cy="652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Step 2:  Create a 1mm round on the front edg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51.35pt;mso-wrap-distance-left:9.05pt;mso-wrap-distance-right:9.05pt;mso-wrap-distance-top:0pt;mso-wrap-distance-bottom:0pt;margin-top:136.05pt;mso-position-vertical-relative:text;margin-left:2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Step 2:  Create a 1mm round on the front edg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6710</wp:posOffset>
            </wp:positionH>
            <wp:positionV relativeFrom="paragraph">
              <wp:posOffset>457200</wp:posOffset>
            </wp:positionV>
            <wp:extent cx="3199765" cy="34099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ep 3:  Create a shell feature</w:t>
      </w:r>
      <w:r>
        <w:rPr>
          <w:rFonts w:cs="Levenim MT" w:ascii="Levenim MT" w:hAnsi="Levenim M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102870</wp:posOffset>
                </wp:positionV>
                <wp:extent cx="2228850" cy="905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e only open surface is the rear of the cyl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e shell wall thickness is 0.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1.3pt;mso-wrap-distance-left:9.05pt;mso-wrap-distance-right:9.05pt;mso-wrap-distance-top:0pt;mso-wrap-distance-bottom:0pt;margin-top:8.1pt;mso-position-vertical-relative:text;margin-left:3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e only open surface is the rear of the cyl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e shell wall thickness is 0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8410</wp:posOffset>
                </wp:positionH>
                <wp:positionV relativeFrom="paragraph">
                  <wp:posOffset>154305</wp:posOffset>
                </wp:positionV>
                <wp:extent cx="1285240" cy="1628775"/>
                <wp:effectExtent l="3810" t="8890" r="6350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628640"/>
                          <a:chOff x="0" y="0"/>
                          <a:chExt cx="1285200" cy="1628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23200" cy="49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657720"/>
                            <a:ext cx="1161360" cy="970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2.15pt;width:101.15pt;height:128.2pt" coordorigin="3966,243" coordsize="2023,2564">
                <v:line id="shape_0" from="3966,243" to="5734,1021" stroked="t" o:allowincell="f" style="position:absolute;flip:y">
                  <v:stroke color="maroon" weight="18360" joinstyle="miter" endcap="flat"/>
                  <v:fill o:detectmouseclick="t" on="false"/>
                  <w10:wrap type="square"/>
                </v:line>
                <v:line id="shape_0" from="4161,1279" to="5989,2807" stroked="t" o:allowincell="f" style="position:absolute;flip:y">
                  <v:stroke color="maroon" weight="18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Levenim MT" w:ascii="Levenim MT" w:hAnsi="Levenim MT"/>
        </w:rPr>
        <w:t>Step 4:  Create a hole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31545</wp:posOffset>
            </wp:positionH>
            <wp:positionV relativeFrom="paragraph">
              <wp:posOffset>123825</wp:posOffset>
            </wp:positionV>
            <wp:extent cx="4624705" cy="436435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37560</wp:posOffset>
            </wp:positionH>
            <wp:positionV relativeFrom="paragraph">
              <wp:posOffset>-474980</wp:posOffset>
            </wp:positionV>
            <wp:extent cx="2912745" cy="31311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 w:ascii="Levenim MT" w:hAnsi="Levenim MT"/>
        </w:rPr>
        <w:t>Step 5:  Create a radial pattern of the hole</w:t>
      </w:r>
    </w:p>
    <w:p>
      <w:pPr>
        <w:pStyle w:val="Normal"/>
        <w:numPr>
          <w:ilvl w:val="0"/>
          <w:numId w:val="1"/>
        </w:numPr>
        <w:rPr>
          <w:rFonts w:ascii="Levenim MT" w:hAnsi="Levenim MT" w:cs="Levenim MT"/>
        </w:rPr>
      </w:pPr>
      <w:r>
        <w:rPr>
          <w:rFonts w:cs="Levenim MT" w:ascii="Levenim MT" w:hAnsi="Levenim MT"/>
        </w:rPr>
        <w:t>Include six instances of the hole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685</wp:posOffset>
                </wp:positionH>
                <wp:positionV relativeFrom="paragraph">
                  <wp:posOffset>1332230</wp:posOffset>
                </wp:positionV>
                <wp:extent cx="1285875" cy="725805"/>
                <wp:effectExtent l="5080" t="8255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5920" cy="72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04.9pt" to="282.75pt,162pt" stroked="t" o:allowincell="f" style="position:absolute;flip:xy">
                <v:stroke color="maroon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evenim MT" w:ascii="Levenim MT" w:hAnsi="Levenim MT"/>
        </w:rPr>
        <w:t>Step 6:  Create an extruded fe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723900</wp:posOffset>
                </wp:positionV>
                <wp:extent cx="2040890" cy="11093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e cylinder has a diameter of 9mm and is extruded 4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87.35pt;mso-wrap-distance-left:9.05pt;mso-wrap-distance-right:9.05pt;mso-wrap-distance-top:0pt;mso-wrap-distance-bottom:0pt;margin-top:57pt;mso-position-vertical-relative:text;margin-left: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e cylinder has a diameter of 9mm and is extruded 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396490</wp:posOffset>
            </wp:positionH>
            <wp:positionV relativeFrom="paragraph">
              <wp:posOffset>3178810</wp:posOffset>
            </wp:positionV>
            <wp:extent cx="3209290" cy="34823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34665</wp:posOffset>
            </wp:positionH>
            <wp:positionV relativeFrom="paragraph">
              <wp:posOffset>12700</wp:posOffset>
            </wp:positionV>
            <wp:extent cx="3131185" cy="329565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 w:ascii="Levenim MT" w:hAnsi="Levenim MT"/>
        </w:rPr>
        <w:t>Step 7:  Create a hole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11430</wp:posOffset>
                </wp:positionV>
                <wp:extent cx="1817370" cy="543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rough 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Diameter = 3.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2.8pt;mso-wrap-distance-left:9.05pt;mso-wrap-distance-right:9.05pt;mso-wrap-distance-top:0pt;mso-wrap-distance-bottom:0pt;margin-top:0.9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rough h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venim MT" w:ascii="Levenim MT" w:hAnsi="Levenim MT"/>
                        </w:rPr>
                        <w:t>Diameter = 3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8480</wp:posOffset>
                </wp:positionH>
                <wp:positionV relativeFrom="paragraph">
                  <wp:posOffset>111125</wp:posOffset>
                </wp:positionV>
                <wp:extent cx="1322070" cy="714375"/>
                <wp:effectExtent l="4445" t="8255" r="444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920" cy="714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8.75pt" to="246.45pt,64.95pt" stroked="t" o:allowincell="f" style="position:absolute;flip:xy">
                <v:stroke color="maroon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w:br w:type="page"/>
      </w:r>
    </w:p>
    <w:p>
      <w:pPr>
        <w:pStyle w:val="Normal"/>
        <w:rPr/>
      </w:pPr>
      <w:r>
        <w:rPr>
          <w:rFonts w:cs="Levenim MT" w:ascii="Levenim MT" w:hAnsi="Levenim MT"/>
        </w:rPr>
        <w:t>Step 8:  Create a cut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25445</wp:posOffset>
            </wp:positionH>
            <wp:positionV relativeFrom="paragraph">
              <wp:posOffset>4498340</wp:posOffset>
            </wp:positionV>
            <wp:extent cx="3656965" cy="397700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4425315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evenim MT">
    <w:charset w:val="b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dobe Fangsong Std R"/>
    </w:rPr>
  </w:style>
  <w:style w:type="character" w:styleId="WW8Num1z1">
    <w:name w:val="WW8Num1z1"/>
    <w:qFormat/>
    <w:rPr>
      <w:rFonts w:ascii="OpenSymbol;Adobe Fangsong Std R" w:hAnsi="OpenSymbol;Adobe Fangsong Std R" w:cs="OpenSymbol;Adobe Fangsong Std R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dobe Fangsong Std R" w:hAnsi="OpenSymbol;Adobe Fangsong Std R" w:eastAsia="OpenSymbol;Adobe Fangsong Std R" w:cs="OpenSymbol;Adobe Fangsong Std R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26:00Z</dcterms:created>
  <dc:creator/>
  <dc:description/>
  <cp:keywords/>
  <dc:language>en-US</dc:language>
  <cp:lastModifiedBy>CTAE</cp:lastModifiedBy>
  <dcterms:modified xsi:type="dcterms:W3CDTF">2011-06-03T18:55:00Z</dcterms:modified>
  <cp:revision>4</cp:revision>
  <dc:subject/>
  <dc:title/>
</cp:coreProperties>
</file>