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utorial 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 Product Design Project: Computer Speaker Enclosure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ulminating Performance Tas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tudents will design a solution to a new problem by creating design project documents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eastAsia="OpenSymbol;Arial Unicode MS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The Design Stat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One to three sentences summarizing the project purpose and goal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eastAsia="OpenSymbol;Arial Unicode MS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Research Repo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Include five artifacts, each with descriptive facts and opinion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eastAsia="OpenSymbol;Arial Unicode MS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Design Criteria Checklis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List at least ten Design Specifications and corresponding Performance Valu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eastAsia="OpenSymbol;Arial Unicode MS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Idea-generation hand-generated sketch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Create at least ten hand-generated sketches of concept mode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Follow the sketching guidelines previously defined</w:t>
      </w:r>
    </w:p>
    <w:p>
      <w:pPr>
        <w:pStyle w:val="Normal"/>
        <w:autoSpaceDE w:val="false"/>
        <w:rPr/>
      </w:pPr>
      <w:r>
        <w:rPr>
          <w:rFonts w:eastAsia="OpenSymbol;Arial Unicode MS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CAD Mode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The CAD model should reflect a favorite sketch &amp; most important design consider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The personal media player enclosure will include two separate parts: top and botto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The four buttons and display panel on the PCB should be accessib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ject involves creating an enclosure for a hand held media player. The internal component involves a printed circuit board. Students will design a housing to accommodate the PCB, four buttons, and display panel. This media player enclosure should incorporate two separate parts: top and bottom. Study the drawing to get an idea of what your 3D CAD model will look lik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195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1105" cy="310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2340" cy="483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51:00Z</dcterms:created>
  <dc:creator>Dr. Frank Flanders</dc:creator>
  <dc:description/>
  <dc:language>en-US</dc:language>
  <cp:lastModifiedBy>Dr. Frank Flanders</cp:lastModifiedBy>
  <dcterms:modified xsi:type="dcterms:W3CDTF">2011-04-21T18:31:00Z</dcterms:modified>
  <cp:revision>9</cp:revision>
  <dc:subject/>
  <dc:title>Tutorial 1</dc:title>
</cp:coreProperties>
</file>