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eastAsia="OpenSymbol;MS Mincho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The Design Stat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One to three sentences summarizing the project purpose and goal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right"/>
        <w:rPr/>
      </w:pPr>
      <w:r>
        <w:rPr/>
        <w:t>______________/20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eastAsia="OpenSymbol;MS Mincho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Research Repor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Include five artifacts, each with descriptive facts and opinion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right"/>
        <w:rPr/>
      </w:pPr>
      <w:r>
        <w:rPr/>
        <w:t>______________/20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eastAsia="OpenSymbol;MS Mincho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Design Criteria Checklis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List at least ten Design Specifications and corresponding Performance Value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right"/>
        <w:rPr/>
      </w:pPr>
      <w:r>
        <w:rPr/>
        <w:t>______________/20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eastAsia="OpenSymbol;MS Mincho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Idea-generation hand-generated sketch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>Create at least ten hand-generated sketches of concept mode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>Follow the sketching guidelines previously defi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right"/>
        <w:rPr/>
      </w:pPr>
      <w:r>
        <w:rPr/>
        <w:t>______________/20</w:t>
      </w:r>
    </w:p>
    <w:p>
      <w:pPr>
        <w:pStyle w:val="Normal"/>
        <w:autoSpaceDE w:val="false"/>
        <w:rPr/>
      </w:pPr>
      <w:r>
        <w:rPr>
          <w:rFonts w:eastAsia="OpenSymbol;MS Mincho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CAD Mode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The CAD model should reflect a favorite sketch &amp; most important design consider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The personal media player enclosure will include two separate parts: top and botto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The four buttons and display panel on the PCB should be accessible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1800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1800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1800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1800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ind w:left="1800" w:hanging="0"/>
        <w:jc w:val="right"/>
        <w:rPr/>
      </w:pPr>
      <w:r>
        <w:rPr/>
        <w:t>______________/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30:00Z</dcterms:created>
  <dc:creator>Frank B. Flanders</dc:creator>
  <dc:description/>
  <dc:language>en-US</dc:language>
  <cp:lastModifiedBy>Frank B. Flanders</cp:lastModifiedBy>
  <dcterms:modified xsi:type="dcterms:W3CDTF">2011-05-26T19:38:00Z</dcterms:modified>
  <cp:revision>2</cp:revision>
  <dc:subject/>
  <dc:title/>
</cp:coreProperties>
</file>