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32" w:type="dxa"/>
        <w:jc w:val="left"/>
        <w:tblInd w:w="-10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104"/>
        <w:gridCol w:w="1105"/>
        <w:gridCol w:w="1104"/>
        <w:gridCol w:w="1105"/>
        <w:gridCol w:w="1104"/>
        <w:gridCol w:w="1105"/>
        <w:gridCol w:w="1104"/>
        <w:gridCol w:w="1105"/>
        <w:gridCol w:w="1104"/>
        <w:gridCol w:w="1105"/>
        <w:gridCol w:w="1105"/>
      </w:tblGrid>
      <w:tr>
        <w:trPr>
          <w:trHeight w:val="1069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ross Measuremen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00”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10”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20”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30”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40”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50”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60”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70”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80”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90”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00”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79400</wp:posOffset>
            </wp:positionH>
            <wp:positionV relativeFrom="paragraph">
              <wp:posOffset>-114300</wp:posOffset>
            </wp:positionV>
            <wp:extent cx="8940800" cy="89154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634" t="-40" r="56581" b="61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0405</wp:posOffset>
                </wp:positionH>
                <wp:positionV relativeFrom="paragraph">
                  <wp:posOffset>824230</wp:posOffset>
                </wp:positionV>
                <wp:extent cx="214630" cy="575945"/>
                <wp:effectExtent l="31750" t="27305" r="32385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576000"/>
                        </a:xfrm>
                        <a:prstGeom prst="upArrow">
                          <a:avLst>
                            <a:gd name="adj1" fmla="val 50000"/>
                            <a:gd name="adj2" fmla="val 67114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55.15pt;margin-top:64.9pt;width:16.85pt;height:45.3pt;mso-wrap-style:none;v-text-anchor:middle" type="_x0000_t68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9540</wp:posOffset>
                </wp:positionH>
                <wp:positionV relativeFrom="paragraph">
                  <wp:posOffset>824230</wp:posOffset>
                </wp:positionV>
                <wp:extent cx="214630" cy="575945"/>
                <wp:effectExtent l="31750" t="27305" r="32385" b="165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576000"/>
                        </a:xfrm>
                        <a:prstGeom prst="upArrow">
                          <a:avLst>
                            <a:gd name="adj1" fmla="val 50000"/>
                            <a:gd name="adj2" fmla="val 67114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0.2pt;margin-top:64.9pt;width:16.85pt;height:45.3pt;mso-wrap-style:none;v-text-anchor:middle" type="_x0000_t68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98675</wp:posOffset>
                </wp:positionH>
                <wp:positionV relativeFrom="paragraph">
                  <wp:posOffset>824230</wp:posOffset>
                </wp:positionV>
                <wp:extent cx="214630" cy="575945"/>
                <wp:effectExtent l="31750" t="27305" r="32385" b="165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576000"/>
                        </a:xfrm>
                        <a:prstGeom prst="upArrow">
                          <a:avLst>
                            <a:gd name="adj1" fmla="val 50000"/>
                            <a:gd name="adj2" fmla="val 67114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5.25pt;margin-top:64.9pt;width:16.85pt;height:45.3pt;mso-wrap-style:none;v-text-anchor:middle" type="_x0000_t68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97810</wp:posOffset>
                </wp:positionH>
                <wp:positionV relativeFrom="paragraph">
                  <wp:posOffset>824230</wp:posOffset>
                </wp:positionV>
                <wp:extent cx="214630" cy="575945"/>
                <wp:effectExtent l="31750" t="27305" r="32385" b="165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576000"/>
                        </a:xfrm>
                        <a:prstGeom prst="upArrow">
                          <a:avLst>
                            <a:gd name="adj1" fmla="val 50000"/>
                            <a:gd name="adj2" fmla="val 67114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3pt;margin-top:64.9pt;width:16.85pt;height:45.3pt;mso-wrap-style:none;v-text-anchor:middle" type="_x0000_t68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6945</wp:posOffset>
                </wp:positionH>
                <wp:positionV relativeFrom="paragraph">
                  <wp:posOffset>824230</wp:posOffset>
                </wp:positionV>
                <wp:extent cx="214630" cy="575945"/>
                <wp:effectExtent l="31750" t="27305" r="32385" b="165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576000"/>
                        </a:xfrm>
                        <a:prstGeom prst="upArrow">
                          <a:avLst>
                            <a:gd name="adj1" fmla="val 50000"/>
                            <a:gd name="adj2" fmla="val 67114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5.35pt;margin-top:64.9pt;width:16.85pt;height:45.3pt;mso-wrap-style:none;v-text-anchor:middle" type="_x0000_t68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96080</wp:posOffset>
                </wp:positionH>
                <wp:positionV relativeFrom="paragraph">
                  <wp:posOffset>824230</wp:posOffset>
                </wp:positionV>
                <wp:extent cx="214630" cy="575945"/>
                <wp:effectExtent l="31750" t="27305" r="32385" b="165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576000"/>
                        </a:xfrm>
                        <a:prstGeom prst="upArrow">
                          <a:avLst>
                            <a:gd name="adj1" fmla="val 50000"/>
                            <a:gd name="adj2" fmla="val 67114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.4pt;margin-top:64.9pt;width:16.85pt;height:45.3pt;mso-wrap-style:none;v-text-anchor:middle" type="_x0000_t68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95215</wp:posOffset>
                </wp:positionH>
                <wp:positionV relativeFrom="paragraph">
                  <wp:posOffset>824230</wp:posOffset>
                </wp:positionV>
                <wp:extent cx="214630" cy="575945"/>
                <wp:effectExtent l="31750" t="27305" r="32385" b="165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576000"/>
                        </a:xfrm>
                        <a:prstGeom prst="upArrow">
                          <a:avLst>
                            <a:gd name="adj1" fmla="val 50000"/>
                            <a:gd name="adj2" fmla="val 67114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5.45pt;margin-top:64.9pt;width:16.85pt;height:45.3pt;mso-wrap-style:none;v-text-anchor:middle" type="_x0000_t68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94350</wp:posOffset>
                </wp:positionH>
                <wp:positionV relativeFrom="paragraph">
                  <wp:posOffset>824230</wp:posOffset>
                </wp:positionV>
                <wp:extent cx="214630" cy="575945"/>
                <wp:effectExtent l="31750" t="27305" r="32385" b="165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576000"/>
                        </a:xfrm>
                        <a:prstGeom prst="upArrow">
                          <a:avLst>
                            <a:gd name="adj1" fmla="val 50000"/>
                            <a:gd name="adj2" fmla="val 67114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0.5pt;margin-top:64.9pt;width:16.85pt;height:45.3pt;mso-wrap-style:none;v-text-anchor:middle" type="_x0000_t68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93485</wp:posOffset>
                </wp:positionH>
                <wp:positionV relativeFrom="paragraph">
                  <wp:posOffset>824230</wp:posOffset>
                </wp:positionV>
                <wp:extent cx="214630" cy="575945"/>
                <wp:effectExtent l="31750" t="27305" r="32385" b="165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576000"/>
                        </a:xfrm>
                        <a:prstGeom prst="upArrow">
                          <a:avLst>
                            <a:gd name="adj1" fmla="val 50000"/>
                            <a:gd name="adj2" fmla="val 67114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5.55pt;margin-top:64.9pt;width:16.85pt;height:45.3pt;mso-wrap-style:none;v-text-anchor:middle" type="_x0000_t68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92620</wp:posOffset>
                </wp:positionH>
                <wp:positionV relativeFrom="paragraph">
                  <wp:posOffset>824230</wp:posOffset>
                </wp:positionV>
                <wp:extent cx="214630" cy="575945"/>
                <wp:effectExtent l="31750" t="27305" r="32385" b="165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576000"/>
                        </a:xfrm>
                        <a:prstGeom prst="upArrow">
                          <a:avLst>
                            <a:gd name="adj1" fmla="val 50000"/>
                            <a:gd name="adj2" fmla="val 67114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0.6pt;margin-top:64.9pt;width:16.85pt;height:45.3pt;mso-wrap-style:none;v-text-anchor:middle" type="_x0000_t68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91755</wp:posOffset>
                </wp:positionH>
                <wp:positionV relativeFrom="paragraph">
                  <wp:posOffset>824230</wp:posOffset>
                </wp:positionV>
                <wp:extent cx="214630" cy="575945"/>
                <wp:effectExtent l="31750" t="27305" r="32385" b="165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576000"/>
                        </a:xfrm>
                        <a:prstGeom prst="upArrow">
                          <a:avLst>
                            <a:gd name="adj1" fmla="val 50000"/>
                            <a:gd name="adj2" fmla="val 67114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5.65pt;margin-top:64.9pt;width:16.85pt;height:45.3pt;mso-wrap-style:none;v-text-anchor:middle" type="_x0000_t68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99770</wp:posOffset>
                </wp:positionH>
                <wp:positionV relativeFrom="paragraph">
                  <wp:posOffset>-11430</wp:posOffset>
                </wp:positionV>
                <wp:extent cx="1049655" cy="3793490"/>
                <wp:effectExtent l="5080" t="5080" r="63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760" cy="3793320"/>
                        </a:xfrm>
                        <a:custGeom>
                          <a:avLst/>
                          <a:gdLst>
                            <a:gd name="textAreaLeft" fmla="*/ 79560 w 595080"/>
                            <a:gd name="textAreaRight" fmla="*/ 515520 w 595080"/>
                            <a:gd name="textAreaTop" fmla="*/ 376200 h 2150640"/>
                            <a:gd name="textAreaBottom" fmla="*/ 1559160 h 2150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5.1pt;margin-top:-0.9pt;width:82.6pt;height:29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58800</wp:posOffset>
            </wp:positionH>
            <wp:positionV relativeFrom="paragraph">
              <wp:posOffset>1017905</wp:posOffset>
            </wp:positionV>
            <wp:extent cx="4831715" cy="109093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4485" t="-40" r="63505" b="65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71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89905</wp:posOffset>
                </wp:positionH>
                <wp:positionV relativeFrom="paragraph">
                  <wp:posOffset>1042035</wp:posOffset>
                </wp:positionV>
                <wp:extent cx="3119120" cy="370014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120" cy="3700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Rules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96035" cy="842645"/>
                                  <wp:effectExtent l="0" t="0" r="0" b="0"/>
                                  <wp:docPr id="16" name="Pictur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Pictur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34634" t="-40" r="64282" b="733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 flipH="1">
                                            <a:off x="0" y="0"/>
                                            <a:ext cx="1296035" cy="842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Notice the fine measurement markings (short, tall, tall, short 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Add the fine measurement and  the gross measurement at left to get the total measuremen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When reading a scale remember the whole number and the unit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6pt;height:291.35pt;mso-wrap-distance-left:9.05pt;mso-wrap-distance-right:9.05pt;mso-wrap-distance-top:0pt;mso-wrap-distance-bottom:0pt;margin-top:82.05pt;mso-position-vertical-relative:text;margin-left:440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Rules</w:t>
                      </w:r>
                    </w:p>
                    <w:p>
                      <w:pPr>
                        <w:pStyle w:val="ListParagrap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296035" cy="842645"/>
                            <wp:effectExtent l="0" t="0" r="0" b="0"/>
                            <wp:docPr id="17" name="Pictur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Pictur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34634" t="-40" r="64282" b="733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 flipH="1">
                                      <a:off x="0" y="0"/>
                                      <a:ext cx="1296035" cy="842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Notice the fine measurement markings (short, tall, tall, short 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Add the fine measurement and  the gross measurement at left to get the total measurement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When reading a scale remember the whole number and the unit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55065</wp:posOffset>
                </wp:positionH>
                <wp:positionV relativeFrom="paragraph">
                  <wp:posOffset>171450</wp:posOffset>
                </wp:positionV>
                <wp:extent cx="214630" cy="694055"/>
                <wp:effectExtent l="28575" t="31115" r="29845" b="158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694080"/>
                        </a:xfrm>
                        <a:prstGeom prst="upArrow">
                          <a:avLst>
                            <a:gd name="adj1" fmla="val 50000"/>
                            <a:gd name="adj2" fmla="val 80872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95pt;margin-top:13.5pt;width:16.85pt;height:54.6pt;mso-wrap-style:none;v-text-anchor:middle" type="_x0000_t68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35935</wp:posOffset>
                </wp:positionH>
                <wp:positionV relativeFrom="paragraph">
                  <wp:posOffset>171450</wp:posOffset>
                </wp:positionV>
                <wp:extent cx="214630" cy="694055"/>
                <wp:effectExtent l="28575" t="31115" r="29845" b="158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694080"/>
                        </a:xfrm>
                        <a:prstGeom prst="upArrow">
                          <a:avLst>
                            <a:gd name="adj1" fmla="val 50000"/>
                            <a:gd name="adj2" fmla="val 80872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9.05pt;margin-top:13.5pt;width:16.85pt;height:54.6pt;mso-wrap-style:none;v-text-anchor:middle" type="_x0000_t68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09820</wp:posOffset>
                </wp:positionH>
                <wp:positionV relativeFrom="paragraph">
                  <wp:posOffset>171450</wp:posOffset>
                </wp:positionV>
                <wp:extent cx="214630" cy="694055"/>
                <wp:effectExtent l="28575" t="31115" r="29845" b="158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694080"/>
                        </a:xfrm>
                        <a:prstGeom prst="upArrow">
                          <a:avLst>
                            <a:gd name="adj1" fmla="val 50000"/>
                            <a:gd name="adj2" fmla="val 80872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6.6pt;margin-top:13.5pt;width:16.85pt;height:54.6pt;mso-wrap-style:none;v-text-anchor:middle" type="_x0000_t68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52270</wp:posOffset>
                </wp:positionH>
                <wp:positionV relativeFrom="paragraph">
                  <wp:posOffset>171450</wp:posOffset>
                </wp:positionV>
                <wp:extent cx="1270" cy="1236345"/>
                <wp:effectExtent l="41910" t="0" r="431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36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0.1pt;margin-top:13.5pt;width:0.05pt;height:97.3pt;flip:y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10410</wp:posOffset>
                </wp:positionH>
                <wp:positionV relativeFrom="paragraph">
                  <wp:posOffset>171450</wp:posOffset>
                </wp:positionV>
                <wp:extent cx="1270" cy="1236345"/>
                <wp:effectExtent l="41910" t="0" r="431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36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3pt;margin-top:13.5pt;width:0.1pt;height:97.3pt;flip:y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79980</wp:posOffset>
                </wp:positionH>
                <wp:positionV relativeFrom="paragraph">
                  <wp:posOffset>171450</wp:posOffset>
                </wp:positionV>
                <wp:extent cx="1270" cy="1236345"/>
                <wp:effectExtent l="41910" t="0" r="431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36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4pt;margin-top:13.5pt;width:0.1pt;height:97.3pt;flip:y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80665</wp:posOffset>
                </wp:positionH>
                <wp:positionV relativeFrom="paragraph">
                  <wp:posOffset>171450</wp:posOffset>
                </wp:positionV>
                <wp:extent cx="1270" cy="1236345"/>
                <wp:effectExtent l="41910" t="0" r="431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36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95pt;margin-top:13.5pt;width:0.1pt;height:97.3pt;flip:y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03295</wp:posOffset>
                </wp:positionH>
                <wp:positionV relativeFrom="paragraph">
                  <wp:posOffset>171450</wp:posOffset>
                </wp:positionV>
                <wp:extent cx="1270" cy="1236345"/>
                <wp:effectExtent l="41910" t="0" r="431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36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85pt;margin-top:13.5pt;width:0.1pt;height:97.3pt;flip:y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4610</wp:posOffset>
                </wp:positionH>
                <wp:positionV relativeFrom="paragraph">
                  <wp:posOffset>171450</wp:posOffset>
                </wp:positionV>
                <wp:extent cx="1270" cy="1236345"/>
                <wp:effectExtent l="41910" t="0" r="431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36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3pt;margin-top:13.5pt;width:0.1pt;height:97.3pt;flip:y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77995</wp:posOffset>
                </wp:positionH>
                <wp:positionV relativeFrom="paragraph">
                  <wp:posOffset>171450</wp:posOffset>
                </wp:positionV>
                <wp:extent cx="1270" cy="1236345"/>
                <wp:effectExtent l="41910" t="0" r="431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36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85pt;margin-top:13.5pt;width:0.1pt;height:97.3pt;flip:y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32325</wp:posOffset>
                </wp:positionH>
                <wp:positionV relativeFrom="paragraph">
                  <wp:posOffset>171450</wp:posOffset>
                </wp:positionV>
                <wp:extent cx="1270" cy="1236345"/>
                <wp:effectExtent l="41910" t="0" r="431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36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75pt;margin-top:13.5pt;width:0.05pt;height:97.3pt;flip:y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0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604645</wp:posOffset>
            </wp:positionH>
            <wp:positionV relativeFrom="paragraph">
              <wp:posOffset>2404110</wp:posOffset>
            </wp:positionV>
            <wp:extent cx="1428750" cy="419100"/>
            <wp:effectExtent l="0" t="0" r="0" b="0"/>
            <wp:wrapNone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081270</wp:posOffset>
                </wp:positionV>
                <wp:extent cx="5257800" cy="1635125"/>
                <wp:effectExtent l="0" t="0" r="0" b="0"/>
                <wp:wrapSquare wrapText="bothSides"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63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589"/>
                              <w:gridCol w:w="589"/>
                              <w:gridCol w:w="589"/>
                              <w:gridCol w:w="589"/>
                              <w:gridCol w:w="589"/>
                              <w:gridCol w:w="589"/>
                              <w:gridCol w:w="589"/>
                              <w:gridCol w:w="589"/>
                              <w:gridCol w:w="589"/>
                              <w:gridCol w:w="589"/>
                              <w:gridCol w:w="590"/>
                            </w:tblGrid>
                            <w:tr>
                              <w:trPr>
                                <w:trHeight w:val="801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Gross measurement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.00”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.10”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.20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Fine measurement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HORT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.02”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TALL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.04”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AL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.06”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SHORT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.08”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HORT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.02”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TALL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.04”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AL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.06”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SHORT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.08”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Tot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Measurement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.00”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.02”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.04”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.06”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.08”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.10”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.12”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.14”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.16”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.18”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.20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28.75pt;mso-wrap-distance-left:0pt;mso-wrap-distance-right:9pt;mso-wrap-distance-top:0pt;mso-wrap-distance-bottom:0pt;margin-top:400.1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2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589"/>
                        <w:gridCol w:w="589"/>
                        <w:gridCol w:w="589"/>
                        <w:gridCol w:w="589"/>
                        <w:gridCol w:w="589"/>
                        <w:gridCol w:w="589"/>
                        <w:gridCol w:w="589"/>
                        <w:gridCol w:w="589"/>
                        <w:gridCol w:w="589"/>
                        <w:gridCol w:w="589"/>
                        <w:gridCol w:w="590"/>
                      </w:tblGrid>
                      <w:tr>
                        <w:trPr>
                          <w:trHeight w:val="801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Gross measurement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4.00”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4.10”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4.20”</w:t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Fine measurement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SHORT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.02”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TALL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.04”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AL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.06”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SHORT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.08”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SHORT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.02”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TALL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.04”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AL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.06”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SHORT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.08”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Measurement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4.00”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4.02”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4.04”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4.06”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4.08”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4.10”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4.12”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4.14”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4.16”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4.18”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4.20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7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6"/>
        <w:szCs w:val="36"/>
      </w:rPr>
    </w:pPr>
    <w:r>
      <w:rPr>
        <w:b/>
        <w:bCs/>
        <w:sz w:val="36"/>
        <w:szCs w:val="36"/>
      </w:rPr>
      <w:t>DECIMAL INCH SC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6:36:00Z</dcterms:created>
  <dc:creator>teacher</dc:creator>
  <dc:description/>
  <cp:keywords/>
  <dc:language>en-US</dc:language>
  <cp:lastModifiedBy>Dr. Frank Flanders</cp:lastModifiedBy>
  <dcterms:modified xsi:type="dcterms:W3CDTF">2011-02-03T16:36:00Z</dcterms:modified>
  <cp:revision>2</cp:revision>
  <dc:subject/>
  <dc:title>Gross Measurement</dc:title>
</cp:coreProperties>
</file>