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53975</wp:posOffset>
            </wp:positionV>
            <wp:extent cx="8786495" cy="8915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2" t="68959" r="5730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91770</wp:posOffset>
                </wp:positionV>
                <wp:extent cx="7726680" cy="4572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6680" cy="457200"/>
                          <a:chOff x="0" y="0"/>
                          <a:chExt cx="7726680" cy="457200"/>
                        </a:xfrm>
                      </wpg:grpSpPr>
                      <wps:wsp>
                        <wps:cNvSpPr/>
                        <wps:spPr>
                          <a:xfrm rot="10800000">
                            <a:off x="753480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9196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3476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66760" y="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8148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1852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6708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69920" y="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0696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720" y="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7600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8460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468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020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376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77600" y="5760"/>
                            <a:ext cx="191880" cy="451440"/>
                          </a:xfrm>
                          <a:prstGeom prst="downArrow">
                            <a:avLst>
                              <a:gd name="adj1" fmla="val 50000"/>
                              <a:gd name="adj2" fmla="val 5881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5.05pt;width:608.4pt;height:36pt" coordorigin="1569,301" coordsize="12168,72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f" o:allowincell="f" style="position:absolute;left:13436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951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231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494;top:302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730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01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290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07;top:302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78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50;top:302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12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38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45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98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16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70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716;top:311;width:301;height:710;mso-wrap-style:none;v-text-anchor:middle;rotation:180" type="_x0000_t6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0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</w:tblGrid>
      <w:tr>
        <w:trPr>
          <w:trHeight w:val="10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6  th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/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/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/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/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/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/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3/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5/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6</w:t>
            </w:r>
          </w:p>
        </w:tc>
      </w:tr>
      <w:tr>
        <w:trPr>
          <w:trHeight w:val="69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8 th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/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/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/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/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8</w:t>
            </w:r>
          </w:p>
        </w:tc>
      </w:tr>
      <w:tr>
        <w:trPr>
          <w:trHeight w:val="72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4  th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4</w:t>
            </w:r>
          </w:p>
        </w:tc>
      </w:tr>
      <w:tr>
        <w:trPr>
          <w:trHeight w:val="69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  th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</w:tr>
      <w:tr>
        <w:trPr>
          <w:trHeight w:val="11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le Read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1/1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1/8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3/1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1/4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5/1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3/8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7/1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1/2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 9/1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5/8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11/1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 3/4”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13/1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7/8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15/16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”</w:t>
            </w:r>
          </w:p>
        </w:tc>
      </w:tr>
      <w:tr>
        <w:trPr>
          <w:trHeight w:val="98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cima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6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8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3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3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43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56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6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68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7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8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8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93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0</wp:posOffset>
                </wp:positionH>
                <wp:positionV relativeFrom="paragraph">
                  <wp:posOffset>3818890</wp:posOffset>
                </wp:positionV>
                <wp:extent cx="2179320" cy="1574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SION FAC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 = .5000 (fifty ce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 = .2500 (twenty-five ce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8 = .1250 (twelve &amp; half cent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/16 = .0625 (six &amp; quarter c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3.95pt;mso-wrap-distance-left:9.05pt;mso-wrap-distance-right:9.05pt;mso-wrap-distance-top:0pt;mso-wrap-distance-bottom:0pt;margin-top:300.7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ERSION FAC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2 = .5000 (fifty ce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4 = .2500 (twenty-five ce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8 = .1250 (twelve &amp; half cents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/16 = .0625 (six &amp; quarter c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umerator is always eve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umerator is always smaller that the nominator</w:t>
      </w:r>
    </w:p>
    <w:p>
      <w:pPr>
        <w:pStyle w:val="ListParagraph"/>
        <w:numPr>
          <w:ilvl w:val="0"/>
          <w:numId w:val="1"/>
        </w:numPr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reading a scale remember the whole number and the units</w: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FRACTIONAL INCH S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35:00Z</dcterms:created>
  <dc:creator>teacher</dc:creator>
  <dc:description/>
  <cp:keywords/>
  <dc:language>en-US</dc:language>
  <cp:lastModifiedBy>Dr. Frank Flanders</cp:lastModifiedBy>
  <dcterms:modified xsi:type="dcterms:W3CDTF">2011-02-03T16:36:00Z</dcterms:modified>
  <cp:revision>3</cp:revision>
  <dc:subject/>
  <dc:title/>
</cp:coreProperties>
</file>