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Measurements and Scales Unit Test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t Name__________________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 Matching: Match the correct term with the corresponding letter to the correct definition that describes it in questions 1-9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S Customa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I Metri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Resolution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Rati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ositional erro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Observation error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perator Bias err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Gross Measurement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Fine Measurement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 1. This is a measurement error that remains constant in its magnitude for all observations. It’s a kind of systematic erro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 2. This is a system of units of measurement that is devised around seven base units and the convenience of the number 1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3. This involves the changes in the rate of a watch when the watch is placed in many different position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4.  This is also known as a conversion, and involves reducing problems to a more simpler for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 5. This is the most commonly used system of measurement in the United Stat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 6. This is the difference between a measured value of a quantity and its true, real valu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 7.  This is a measurement taken down to its most accurate measure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 8. This is a relationship between two numbers of the same kind, usually expressed as a certain number to another numb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 9. This is total measurement or the entire amou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rt Answer: Answer the following short answer ques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When would a stop watch be used? What does this instrument measure?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What units of measurement are used with a stop watch?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What does a thermometer measure?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What units of measurement are used with a thermometer?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What does a scale measure and what are its units of measurement?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What units of measurement are used with a tape measure?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What does a Caliper measure and what are its units of measurement?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When would a measuring cup be used and what are its units of measurement?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What does a radar gun measure?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 What does a multi-meter measure and what are its units of measurement?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What does a sphygmomanometer measure and what are its units of measurement?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What are some problems that could occur if the units of this instrument were not standardized?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5:00Z</dcterms:created>
  <dc:creator>Frank B. Flanders</dc:creator>
  <dc:description/>
  <cp:keywords/>
  <dc:language>en-US</dc:language>
  <cp:lastModifiedBy>Frank B. Flanders</cp:lastModifiedBy>
  <dcterms:modified xsi:type="dcterms:W3CDTF">2011-02-21T20:06:00Z</dcterms:modified>
  <cp:revision>2</cp:revision>
  <dc:subject/>
  <dc:title/>
</cp:coreProperties>
</file>