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k about your house and think of all the items found around your home that you use to measure things like time, temperature, volume, etc.  Complete the table below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96"/>
        <w:gridCol w:w="2790"/>
        <w:gridCol w:w="2628"/>
      </w:tblGrid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asurement de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es it Measur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units are used?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, minutes, seconds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ing Cu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s, quarts, gallons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s Fahrenheit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Measurement Scavenger Hu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7:00Z</dcterms:created>
  <dc:creator>teacher</dc:creator>
  <dc:description/>
  <dc:language>en-US</dc:language>
  <cp:lastModifiedBy>Frank B. Flanders</cp:lastModifiedBy>
  <dcterms:modified xsi:type="dcterms:W3CDTF">2011-06-21T14:27:00Z</dcterms:modified>
  <cp:revision>2</cp:revision>
  <dc:subject/>
  <dc:title/>
</cp:coreProperties>
</file>