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nk about your house and think of all the items found around your home that you use to measure things like time, temperature, volume, etc.  Complete the table below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096"/>
        <w:gridCol w:w="2790"/>
        <w:gridCol w:w="2628"/>
      </w:tblGrid>
      <w:tr>
        <w:trPr>
          <w:trHeight w:val="31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asurement dev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does it Measure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units are used?</w:t>
            </w:r>
          </w:p>
        </w:tc>
      </w:tr>
      <w:tr>
        <w:trPr>
          <w:trHeight w:val="31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pl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r, minutes, seconds</w:t>
            </w:r>
          </w:p>
        </w:tc>
      </w:tr>
      <w:tr>
        <w:trPr>
          <w:trHeight w:val="31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pl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asuring Cu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u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ps, quarts, gallons</w:t>
            </w:r>
          </w:p>
        </w:tc>
      </w:tr>
      <w:tr>
        <w:trPr>
          <w:trHeight w:val="31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pl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mome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eratur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grees Fahrenheit</w:t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798445</wp:posOffset>
            </wp:positionV>
            <wp:extent cx="809625" cy="23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Measurement Scavenger Hun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7:00Z</dcterms:created>
  <dc:creator>teacher</dc:creator>
  <dc:description/>
  <dc:language>en-US</dc:language>
  <cp:lastModifiedBy>Frank B. Flanders</cp:lastModifiedBy>
  <dcterms:modified xsi:type="dcterms:W3CDTF">2011-06-21T14:27:00Z</dcterms:modified>
  <cp:revision>2</cp:revision>
  <dc:subject/>
  <dc:title>Think about your house and think of all the items found around your home that you use to measure things like time, temperature</dc:title>
</cp:coreProperties>
</file>