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dentify the following line types: leader lines, section lines, hidden lines, visible lines, and center lin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06680</wp:posOffset>
            </wp:positionV>
            <wp:extent cx="3204845" cy="2147570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480" w:hanging="480"/>
        <w:rPr/>
      </w:pPr>
      <w:r>
        <w:rPr/>
        <w:t xml:space="preserve">Produce a non-scaled sketch of the following object on plain paper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3680" cy="164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4966" r="9235" b="27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duce double scale sketch of the following object on grid paper. (each square equals ¼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3680" cy="1670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71478" r="9235" b="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117475</wp:posOffset>
            </wp:positionV>
            <wp:extent cx="1429385" cy="420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BookTitle"/>
        <w:sz w:val="36"/>
        <w:szCs w:val="36"/>
      </w:rPr>
      <w:t>Technical Sketching Qu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26:00Z</dcterms:created>
  <dc:creator>L. Grant</dc:creator>
  <dc:description/>
  <dc:language>en-US</dc:language>
  <cp:lastModifiedBy>Dr. Frank Flanders</cp:lastModifiedBy>
  <cp:lastPrinted>2008-10-08T12:44:00Z</cp:lastPrinted>
  <dcterms:modified xsi:type="dcterms:W3CDTF">2011-03-14T15:03:00Z</dcterms:modified>
  <cp:revision>7</cp:revision>
  <dc:subject/>
  <dc:title>1</dc:title>
</cp:coreProperties>
</file>