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Identify the following line types: leader line, section lines, hidden lines, visible lines, and center lin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06680</wp:posOffset>
            </wp:positionV>
            <wp:extent cx="3204845" cy="214757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etch the front, top and right side view of the following object and indicate your sca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2743200" cy="1899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4" t="9098" r="-6" b="8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04495</wp:posOffset>
            </wp:positionV>
            <wp:extent cx="3867150" cy="2860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52" t="5807" r="18203" b="35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ketch an Isometric view of the object below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730" w:leader="none"/>
      </w:tabs>
      <w:jc w:val="center"/>
      <w:rPr>
        <w:sz w:val="40"/>
        <w:szCs w:val="40"/>
      </w:rPr>
    </w:pPr>
    <w:r>
      <w:rPr>
        <w:sz w:val="40"/>
        <w:szCs w:val="40"/>
      </w:rPr>
      <w:t>Sketching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34:00Z</dcterms:created>
  <dc:creator>L. Grant</dc:creator>
  <dc:description/>
  <dc:language>en-US</dc:language>
  <cp:lastModifiedBy>Dr. Frank Flanders</cp:lastModifiedBy>
  <cp:lastPrinted>2008-10-08T12:44:00Z</cp:lastPrinted>
  <dcterms:modified xsi:type="dcterms:W3CDTF">2011-02-03T17:05:00Z</dcterms:modified>
  <cp:revision>3</cp:revision>
  <dc:subject/>
  <dc:title>1</dc:title>
</cp:coreProperties>
</file>