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nn Diagram: Coordinate Systems</w:t>
      </w:r>
    </w:p>
    <w:p>
      <w:pPr>
        <w:pStyle w:val="Head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Date___________________________Subject 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47320</wp:posOffset>
                </wp:positionV>
                <wp:extent cx="6126480" cy="39319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931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4pt;margin-top:11.6pt;width:482.35pt;height:309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147320</wp:posOffset>
                </wp:positionV>
                <wp:extent cx="6126480" cy="39319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931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4pt;margin-top:11.6pt;width:482.35pt;height:309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808480</wp:posOffset>
                </wp:positionV>
                <wp:extent cx="6217920" cy="42062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4206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42.4pt;width:489.55pt;height:331.1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73660</wp:posOffset>
                </wp:positionV>
                <wp:extent cx="2095500" cy="1645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olute Coordinate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9.6pt;mso-wrap-distance-left:9.05pt;mso-wrap-distance-right:9.05pt;mso-wrap-distance-top:0pt;mso-wrap-distance-bottom:0pt;margin-top:5.8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olute Coordinate Syst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9280</wp:posOffset>
                </wp:positionH>
                <wp:positionV relativeFrom="paragraph">
                  <wp:posOffset>142240</wp:posOffset>
                </wp:positionV>
                <wp:extent cx="2049780" cy="1645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tive Coordinate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29.6pt;mso-wrap-distance-left:9.05pt;mso-wrap-distance-right:9.05pt;mso-wrap-distance-top:0pt;mso-wrap-distance-bottom:0pt;margin-top:11.2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ative Coordinat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3657600</wp:posOffset>
                </wp:positionV>
                <wp:extent cx="3291840" cy="1645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ar Coordinate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9.6pt;mso-wrap-distance-left:9.05pt;mso-wrap-distance-right:9.05pt;mso-wrap-distance-top:0pt;mso-wrap-distance-bottom:0pt;margin-top:288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ar Coordinate Syst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2631440</wp:posOffset>
                </wp:positionV>
                <wp:extent cx="1097280" cy="1005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2pt;mso-wrap-distance-left:9.05pt;mso-wrap-distance-right:9.05pt;mso-wrap-distance-top:0pt;mso-wrap-distance-bottom:0pt;margin-top:207.2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7840</wp:posOffset>
                </wp:positionH>
                <wp:positionV relativeFrom="paragraph">
                  <wp:posOffset>2722880</wp:posOffset>
                </wp:positionV>
                <wp:extent cx="1371600" cy="8229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8pt;mso-wrap-distance-left:9.05pt;mso-wrap-distance-right:9.05pt;mso-wrap-distance-top:0pt;mso-wrap-distance-bottom:0pt;margin-top:214.4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160</wp:posOffset>
                </wp:positionH>
                <wp:positionV relativeFrom="paragraph">
                  <wp:posOffset>619760</wp:posOffset>
                </wp:positionV>
                <wp:extent cx="1737360" cy="1097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6.4pt;mso-wrap-distance-left:9.05pt;mso-wrap-distance-right:9.05pt;mso-wrap-distance-top:0pt;mso-wrap-distance-bottom:0pt;margin-top:48.8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1991360</wp:posOffset>
                </wp:positionV>
                <wp:extent cx="1920240" cy="822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156.8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43:00Z</dcterms:created>
  <dc:creator>lnelson</dc:creator>
  <dc:description/>
  <cp:keywords/>
  <dc:language>en-US</dc:language>
  <cp:lastModifiedBy>Frank B. Flanders</cp:lastModifiedBy>
  <dcterms:modified xsi:type="dcterms:W3CDTF">2011-05-06T18:55:00Z</dcterms:modified>
  <cp:revision>7</cp:revision>
  <dc:subject>Norman Public Schools Title II D</dc:subject>
  <dc:title>3 Circle Venn template</dc:title>
</cp:coreProperties>
</file>