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reating Simple 2D CAD Geometry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s should use skills developed in previous lessons to create these two model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33350</wp:posOffset>
                </wp:positionV>
                <wp:extent cx="1515745" cy="249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  <w:t>Drawing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9.65pt;mso-wrap-distance-left:9.05pt;mso-wrap-distance-right:9.05pt;mso-wrap-distance-top:0pt;mso-wrap-distance-bottom:0pt;margin-top:10.5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  <w:t>Drawing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5933440" cy="3656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245110</wp:posOffset>
            </wp:positionV>
            <wp:extent cx="5942330" cy="34366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327025</wp:posOffset>
                </wp:positionV>
                <wp:extent cx="1515745" cy="249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  <w:t>Drawing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9.65pt;mso-wrap-distance-left:9.05pt;mso-wrap-distance-right:9.05pt;mso-wrap-distance-top:0pt;mso-wrap-distance-bottom:0pt;margin-top:25.7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  <w:t>Drawing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cp:keywords/>
  <dc:language>en-US</dc:language>
  <cp:lastModifiedBy> Kenimer Highsmith</cp:lastModifiedBy>
  <dcterms:modified xsi:type="dcterms:W3CDTF">2011-05-23T03:12:00Z</dcterms:modified>
  <cp:revision>2</cp:revision>
  <dc:subject/>
  <dc:title/>
</cp:coreProperties>
</file>