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Engineering Drawings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ollowing 2D CAD models will be create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29230</wp:posOffset>
            </wp:positionH>
            <wp:positionV relativeFrom="paragraph">
              <wp:posOffset>88900</wp:posOffset>
            </wp:positionV>
            <wp:extent cx="3693795" cy="365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6740</wp:posOffset>
                </wp:positionH>
                <wp:positionV relativeFrom="paragraph">
                  <wp:posOffset>8890</wp:posOffset>
                </wp:positionV>
                <wp:extent cx="151574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  <w:t>Drawing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9.65pt;mso-wrap-distance-left:9.05pt;mso-wrap-distance-right:9.05pt;mso-wrap-distance-top:0pt;mso-wrap-distance-bottom:0pt;margin-top:0.7pt;mso-position-vertical-relative:text;margin-left:1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  <w:t>Draw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29845</wp:posOffset>
            </wp:positionV>
            <wp:extent cx="4726940" cy="4114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69215</wp:posOffset>
                </wp:positionV>
                <wp:extent cx="1515745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  <w:t>Drawing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8.65pt;mso-wrap-distance-left:9.05pt;mso-wrap-distance-right:9.05pt;mso-wrap-distance-top:0pt;mso-wrap-distance-bottom:0pt;margin-top:5.45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  <w:t>Draw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172085</wp:posOffset>
                </wp:positionV>
                <wp:extent cx="1515745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bidi="zxx"/>
                              </w:rPr>
                              <w:t>Drawing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9.65pt;mso-wrap-distance-left:9.05pt;mso-wrap-distance-right:9.05pt;mso-wrap-distance-top:0pt;mso-wrap-distance-bottom:0pt;margin-top:13.55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  <w:sz w:val="32"/>
                          <w:szCs w:val="32"/>
                          <w:lang w:bidi="zxx"/>
                        </w:rPr>
                        <w:t>Draw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  <w:t>Create Drawing 1</w:t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 → Select the units typ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Notice the drawing is defined using decimal inches so make sure your drawing units are set to inches showing two decimal places.  Following is an example of a dialog box displayed when entering the UNITS command (or similar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151765</wp:posOffset>
            </wp:positionV>
            <wp:extent cx="4560570" cy="31978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2 → Define the drawing are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Use the LIMITS command (or similar) to define the drawing area.  The lower left corner should be 0,0 (zero, zero) and the upper right corner should be 12,1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Step 3 → Display the drawing area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Use the ZOOM command with the ALL option (or similar) to display the drawing area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tep 4 → Create two circl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Use the CIRCLE command (or similar) to create the first circl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er point = 3,6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meter = 6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CIRCLE command (or similar) to create the second circl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er point = 9,6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meter =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7465</wp:posOffset>
            </wp:positionH>
            <wp:positionV relativeFrom="paragraph">
              <wp:posOffset>86360</wp:posOffset>
            </wp:positionV>
            <wp:extent cx="4059555" cy="22853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5 → Create two lin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Make sure the QUADRANT object snap is activ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 the “Command” prompt, type in OSNAP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ate the QUADRANT object snap if necessar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 O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LINE command (or similar) to create the first lin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rst point of the line will be the top quadrant of the left circl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econd point of the line will be the top quadrant of the right circ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eat the LINE command to create the bottom line as show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5375910" cy="22853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tep 6 → Trim the circl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 the “Command” prompt, select both lin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grips for each line will appear (blue squares, or simila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in or select the TRIM command (or simila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both circles where shown (red dots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36830</wp:posOffset>
            </wp:positionV>
            <wp:extent cx="4662805" cy="18281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38455</wp:posOffset>
            </wp:positionV>
            <wp:extent cx="4562475" cy="17367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Your model should now look like this – a closed loop formed from two arcs and two lin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7 → Offsetting the arcs and lin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OFFSET command (or simila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er the offset distance to be 0.50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ny item to offset (either an arc or a line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elect anywhere inside the loop defined by the arcs and lin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inue offsetting all four objec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model should now look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33780</wp:posOffset>
            </wp:positionH>
            <wp:positionV relativeFrom="paragraph">
              <wp:posOffset>135255</wp:posOffset>
            </wp:positionV>
            <wp:extent cx="4589780" cy="18281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8 → Create a radial patte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ARRAY command (or simila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ll objects to patter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elect a radial or circular pattern (not linea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enter point should be 6,6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ngle of patterned objects will be 90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wo objects will be patte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82550</wp:posOffset>
            </wp:positionV>
            <wp:extent cx="3190875" cy="31997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model should look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Step 9 → Tri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TRIM command (or similar)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Select all objects as the cutting edg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the eight places to trim as show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6640</wp:posOffset>
            </wp:positionH>
            <wp:positionV relativeFrom="paragraph">
              <wp:posOffset>635</wp:posOffset>
            </wp:positionV>
            <wp:extent cx="3665855" cy="3656965"/>
            <wp:effectExtent l="0" t="0" r="0" b="0"/>
            <wp:wrapSquare wrapText="larges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nished model should look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81455</wp:posOffset>
            </wp:positionH>
            <wp:positionV relativeFrom="paragraph">
              <wp:posOffset>137160</wp:posOffset>
            </wp:positionV>
            <wp:extent cx="4086860" cy="4114165"/>
            <wp:effectExtent l="0" t="0" r="0" b="0"/>
            <wp:wrapSquare wrapText="larges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  <w:t>Create Drawing 2</w:t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 → Select the units typ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Notice the drawing is defined using decimal inches so make sure your drawing units are set to inches showing two decimal places.  Following is an example of a dialog box displayed when entering the UNITS command (or similar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319976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2 → Define the drawing are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Use the LIMITS command (or similar) to define the drawing area.  The lower left corner should be 0,0 (zero, zero) and the upper right corner should be 900,90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Step 3 → Display the drawing are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ZOOM command with the ALL option (or similar) to display the drawing are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4 → Relocate the User Coordinate System (UCS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UCS command (or similar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er the new origin to be 600,40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UCS icon should now appear near the middle of the drawing wind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tep 5 → Create two lin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the first line: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LINE command</w: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tart point is 50,100</w: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end point is 50,400</w:t>
        <w:tab/>
        <w:t xml:space="preserve">or </w:t>
        <w:tab/>
        <w:t>@300&lt;90</w:t>
        <w:tab/>
        <w:t xml:space="preserve"> or</w:t>
        <w:tab/>
        <w:t>@0,30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the second line: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LINE command</w: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tart point is -50,100</w:t>
      </w:r>
    </w:p>
    <w:p>
      <w:pPr>
        <w:pStyle w:val="Normal"/>
        <w:numPr>
          <w:ilvl w:val="2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end point is -50,400</w:t>
        <w:tab/>
        <w:t>or</w:t>
        <w:tab/>
        <w:t>@300&lt;90</w:t>
        <w:tab/>
        <w:t xml:space="preserve"> or</w:t>
        <w:tab/>
        <w:t>@0,3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6 → Pattern the two lin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ARRAY command (or simil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ll objects to pattern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 radial or circular pattern (not line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enter point should be 0,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ngle of patterned objects will be 72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wo objects will be patte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model should look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59890</wp:posOffset>
            </wp:positionH>
            <wp:positionV relativeFrom="paragraph">
              <wp:posOffset>48895</wp:posOffset>
            </wp:positionV>
            <wp:extent cx="3355340" cy="27425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7 → Create a circl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CIRCLE command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er is 0,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us is 3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8 → Trim the objec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the TRIM command (or simil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ll objects as cutting edge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objects to trim where show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2865</wp:posOffset>
            </wp:positionV>
            <wp:extent cx="3162935" cy="319976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9 → Erase some of the objec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ERASE command (or simil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ly these three objects shown (two lines and one arc) should rema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5485" cy="274256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0 → Add arc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FILLET command (or simil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the radius to 3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ny two objects to place the arc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eat until your model looks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3263900" cy="274256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1 → Delete the large arc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the large arc, then delete i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model should now look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1390" cy="274256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2 → Pattern all objec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ARRAY command (or simil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ll objects to pattern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a radial or circular pattern (not linear)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enter point should be 0,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angle of patterned objects will be 72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ve objects will be patte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model should look like th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11575" cy="365696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13 → Create three circl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CIRCLE command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er is 0,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us is 32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CIRCLE command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er is 0,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us is 35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the CIRCLE command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er is 0,0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us is 5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Your model is now finished and sh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545846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OpenSymbol;Courier" w:hAnsi="OpenSymbol;Courier" w:cs="OpenSymbol;Courier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3z1">
    <w:name w:val="WW8Num3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OpenSymbo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OpenSymbol;Courier" w:hAnsi="OpenSymbol;Courier" w:cs="OpenSymbol;Courie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5z1">
    <w:name w:val="WW8Num5z1"/>
    <w:qFormat/>
    <w:rPr>
      <w:rFonts w:ascii="OpenSymbol;Courier" w:hAnsi="OpenSymbol;Courier" w:cs="OpenSymbol;Courier"/>
    </w:rPr>
  </w:style>
  <w:style w:type="character" w:styleId="WW8Num6z0">
    <w:name w:val="WW8Num6z0"/>
    <w:qFormat/>
    <w:rPr>
      <w:rFonts w:ascii="Symbol" w:hAnsi="Symbol" w:cs="OpenSymbol;Courier"/>
    </w:rPr>
  </w:style>
  <w:style w:type="character" w:styleId="WW8Num6z1">
    <w:name w:val="WW8Num6z1"/>
    <w:qFormat/>
    <w:rPr>
      <w:rFonts w:ascii="OpenSymbol;Courier" w:hAnsi="OpenSymbol;Courier" w:cs="OpenSymbol;Courier"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7z1">
    <w:name w:val="WW8Num7z1"/>
    <w:qFormat/>
    <w:rPr>
      <w:rFonts w:ascii="OpenSymbol;Courier" w:hAnsi="OpenSymbol;Courier" w:cs="OpenSymbol;Courier"/>
    </w:rPr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8z1">
    <w:name w:val="WW8Num8z1"/>
    <w:qFormat/>
    <w:rPr>
      <w:rFonts w:ascii="OpenSymbol;Courier" w:hAnsi="OpenSymbol;Courier" w:cs="OpenSymbol;Courie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Courier"/>
    </w:rPr>
  </w:style>
  <w:style w:type="character" w:styleId="WW8Num9z1">
    <w:name w:val="WW8Num9z1"/>
    <w:qFormat/>
    <w:rPr>
      <w:rFonts w:ascii="OpenSymbol;Courier" w:hAnsi="OpenSymbol;Courier" w:cs="OpenSymbol;Courier"/>
    </w:rPr>
  </w:style>
  <w:style w:type="character" w:styleId="WW8Num10z0">
    <w:name w:val="WW8Num10z0"/>
    <w:qFormat/>
    <w:rPr>
      <w:rFonts w:ascii="Symbol" w:hAnsi="Symbol" w:cs="OpenSymbol;Courier"/>
    </w:rPr>
  </w:style>
  <w:style w:type="character" w:styleId="WW8Num10z1">
    <w:name w:val="WW8Num10z1"/>
    <w:qFormat/>
    <w:rPr>
      <w:rFonts w:ascii="OpenSymbol;Courier" w:hAnsi="OpenSymbol;Courier" w:cs="OpenSymbol;Courier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Courier" w:hAnsi="OpenSymbol;Courier" w:eastAsia="OpenSymbol;Courier" w:cs="OpenSymbol;Courie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5:00Z</dcterms:created>
  <dc:creator> Kenimer Highsmith</dc:creator>
  <dc:description/>
  <cp:keywords/>
  <dc:language>en-US</dc:language>
  <cp:lastModifiedBy>CTAE</cp:lastModifiedBy>
  <dcterms:modified xsi:type="dcterms:W3CDTF">2011-05-23T14:17:00Z</dcterms:modified>
  <cp:revision>5</cp:revision>
  <dc:subject/>
  <dc:title>Day 2 Assignment</dc:title>
</cp:coreProperties>
</file>