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kills Assessmen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eometric Construction Using CAD Sketching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31115</wp:posOffset>
            </wp:positionV>
            <wp:extent cx="5840730" cy="526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lminating Performance Tas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model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-270510</wp:posOffset>
                </wp:positionV>
                <wp:extent cx="475424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  <w:lang w:bidi="zxx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lang w:bidi="zxx"/>
                              </w:rPr>
                              <w:t>Study the following drawing before creating this model.  Notice this part is symmetrical along a horizontal and vertical axis.  This means only a fourth of the model will be created, then two mirror commands are used to duplicate geometry.  The part is then completed by adding a cut in the midd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08.45pt;mso-wrap-distance-left:9.05pt;mso-wrap-distance-right:9.05pt;mso-wrap-distance-top:0pt;mso-wrap-distance-bottom:0pt;margin-top:-21.3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  <w:lang w:bidi="zxx"/>
                        </w:rPr>
                      </w:pPr>
                      <w:r>
                        <w:rPr>
                          <w:rFonts w:cs="Levenim MT" w:ascii="Levenim MT" w:hAnsi="Levenim MT"/>
                          <w:lang w:bidi="zxx"/>
                        </w:rPr>
                        <w:t>Study the following drawing before creating this model.  Notice this part is symmetrical along a horizontal and vertical axis.  This means only a fourth of the model will be created, then two mirror commands are used to duplicate geometry.  The part is then completed by adding a cut in the midd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239395</wp:posOffset>
            </wp:positionV>
            <wp:extent cx="7609205" cy="5878830"/>
            <wp:effectExtent l="0" t="0" r="0" b="0"/>
            <wp:wrapTight wrapText="bothSides">
              <wp:wrapPolygon edited="0">
                <wp:start x="-22" y="0"/>
                <wp:lineTo x="-22" y="21567"/>
                <wp:lineTo x="21600" y="21567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a Part file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Select a format setup for inch units</w:t>
      </w:r>
    </w:p>
    <w:p>
      <w:pPr>
        <w:pStyle w:val="Normal"/>
        <w:numPr>
          <w:ilvl w:val="0"/>
          <w:numId w:val="1"/>
        </w:numPr>
        <w:rPr>
          <w:rFonts w:ascii="Levenim MT" w:hAnsi="Levenim MT" w:cs="Levenim MT"/>
        </w:rPr>
      </w:pPr>
      <w:r>
        <w:rPr>
          <w:rFonts w:cs="Levenim MT" w:ascii="Levenim MT" w:hAnsi="Levenim MT"/>
        </w:rPr>
        <w:t>This takes you into the Sketch environment automatically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t>Create the following sketch then revolve it 360 degrees along the vertical axis.</w: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00860</wp:posOffset>
            </wp:positionH>
            <wp:positionV relativeFrom="paragraph">
              <wp:posOffset>134620</wp:posOffset>
            </wp:positionV>
            <wp:extent cx="5358130" cy="524383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3810</wp:posOffset>
            </wp:positionV>
            <wp:extent cx="3656330" cy="3199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9955</wp:posOffset>
                </wp:positionH>
                <wp:positionV relativeFrom="paragraph">
                  <wp:posOffset>121920</wp:posOffset>
                </wp:positionV>
                <wp:extent cx="3484880" cy="325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Your model should look like th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5.6pt;mso-wrap-distance-left:9.05pt;mso-wrap-distance-right:9.05pt;mso-wrap-distance-top:0pt;mso-wrap-distance-bottom:0pt;margin-top:9.6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Your model should look like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19050</wp:posOffset>
            </wp:positionV>
            <wp:extent cx="3473450" cy="3199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132715</wp:posOffset>
                </wp:positionV>
                <wp:extent cx="3484880" cy="922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 new 2D Sketch – select the highlighted datum plane to locate the sketc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72.6pt;mso-wrap-distance-left:9.05pt;mso-wrap-distance-right:9.05pt;mso-wrap-distance-top:0pt;mso-wrap-distance-bottom:0pt;margin-top:10.45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 new 2D Sketch – select the highlighted datum plane to locate the sket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27305</wp:posOffset>
            </wp:positionV>
            <wp:extent cx="4378960" cy="41135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79375</wp:posOffset>
                </wp:positionV>
                <wp:extent cx="3484880" cy="922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the 60mm diameter circle – make sure it is concentric with the sphere created earli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72.6pt;mso-wrap-distance-left:9.05pt;mso-wrap-distance-right:9.05pt;mso-wrap-distance-top:0pt;mso-wrap-distance-bottom:0pt;margin-top:6.2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the 60mm diameter circle – make sure it is concentric with the sphere created earl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50085</wp:posOffset>
            </wp:positionH>
            <wp:positionV relativeFrom="paragraph">
              <wp:posOffset>-61595</wp:posOffset>
            </wp:positionV>
            <wp:extent cx="5073650" cy="41135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127635</wp:posOffset>
                </wp:positionV>
                <wp:extent cx="3484880" cy="922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Extrude the 2D sketch a distance of 8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Your model should look like thi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72.6pt;mso-wrap-distance-left:9.05pt;mso-wrap-distance-right:9.05pt;mso-wrap-distance-top:0pt;mso-wrap-distance-bottom:0pt;margin-top:10.05pt;mso-position-vertical-relative:text;margin-left: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Extrude the 2D sketch a distance of 80mm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Your model should look like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95495</wp:posOffset>
            </wp:positionH>
            <wp:positionV relativeFrom="paragraph">
              <wp:posOffset>79375</wp:posOffset>
            </wp:positionV>
            <wp:extent cx="4378960" cy="36563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7520</wp:posOffset>
                </wp:positionH>
                <wp:positionV relativeFrom="paragraph">
                  <wp:posOffset>182880</wp:posOffset>
                </wp:positionV>
                <wp:extent cx="3484880" cy="922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nother 2D sketch located on the highlighted datum pla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72.6pt;mso-wrap-distance-left:9.05pt;mso-wrap-distance-right:9.05pt;mso-wrap-distance-top:0pt;mso-wrap-distance-bottom:0pt;margin-top:14.4pt;mso-position-vertical-relative:text;margin-left:1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nother 2D sketch located on the highlighted datum 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-20955</wp:posOffset>
                </wp:positionV>
                <wp:extent cx="1468120" cy="519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this sketc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0.9pt;mso-wrap-distance-left:9.05pt;mso-wrap-distance-right:9.05pt;mso-wrap-distance-top:0pt;mso-wrap-distance-bottom:0pt;margin-top:-1.65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this sket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61595</wp:posOffset>
            </wp:positionV>
            <wp:extent cx="5192395" cy="36563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94615</wp:posOffset>
            </wp:positionV>
            <wp:extent cx="3786505" cy="33070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231775</wp:posOffset>
                </wp:positionV>
                <wp:extent cx="2800985" cy="1190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When the sketch is finished, create a revolved feature 360 degrees as sh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93.75pt;mso-wrap-distance-left:9.05pt;mso-wrap-distance-right:9.05pt;mso-wrap-distance-top:0pt;mso-wrap-distance-bottom:0pt;margin-top:18.25pt;mso-position-vertical-relative:text;margin-left: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When the sketch is finished, create a revolved feature 360 degrees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59355</wp:posOffset>
            </wp:positionH>
            <wp:positionV relativeFrom="paragraph">
              <wp:posOffset>33655</wp:posOffset>
            </wp:positionV>
            <wp:extent cx="4022090" cy="36563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245745</wp:posOffset>
                </wp:positionV>
                <wp:extent cx="2073275" cy="11906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 radial pattern.  Select the features highligh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3.75pt;mso-wrap-distance-left:9.05pt;mso-wrap-distance-right:9.05pt;mso-wrap-distance-top:0pt;mso-wrap-distance-bottom:0pt;margin-top:19.3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 radial pattern.  Select the features highligh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39465</wp:posOffset>
            </wp:positionH>
            <wp:positionV relativeFrom="paragraph">
              <wp:posOffset>107950</wp:posOffset>
            </wp:positionV>
            <wp:extent cx="4433570" cy="365633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775</wp:posOffset>
                </wp:positionH>
                <wp:positionV relativeFrom="paragraph">
                  <wp:posOffset>45085</wp:posOffset>
                </wp:positionV>
                <wp:extent cx="2073275" cy="1280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e radial pattern will fill 180 degrees with three instances as shown.  Select the vertical datum axis as the axis of rotation for the radial patt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00.85pt;mso-wrap-distance-left:9.05pt;mso-wrap-distance-right:9.05pt;mso-wrap-distance-top:0pt;mso-wrap-distance-bottom:0pt;margin-top:3.5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e radial pattern will fill 180 degrees with three instances as shown.  Select the vertical datum axis as the axis of rotation for the radial patt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2940050" cy="12807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This radial pattern will fill 90 degrees with only two instances as shown.  Select the horizontal datum axis as the axis of rotation for the radial patt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00.85pt;mso-wrap-distance-left:9.05pt;mso-wrap-distance-right:9.05pt;mso-wrap-distance-top:0pt;mso-wrap-distance-bottom:0pt;margin-top:1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This radial pattern will fill 90 degrees with only two instances as shown.  Select the horizontal datum axis as the axis of rotation for the radial patt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99795</wp:posOffset>
            </wp:positionH>
            <wp:positionV relativeFrom="paragraph">
              <wp:posOffset>60960</wp:posOffset>
            </wp:positionV>
            <wp:extent cx="4433570" cy="3656330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86810</wp:posOffset>
            </wp:positionH>
            <wp:positionV relativeFrom="paragraph">
              <wp:posOffset>3090545</wp:posOffset>
            </wp:positionV>
            <wp:extent cx="3916045" cy="334835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9180</wp:posOffset>
                </wp:positionH>
                <wp:positionV relativeFrom="paragraph">
                  <wp:posOffset>227965</wp:posOffset>
                </wp:positionV>
                <wp:extent cx="1482725" cy="4375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Axis of rotation for the radial patt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4.45pt;mso-wrap-distance-left:9.05pt;mso-wrap-distance-right:9.05pt;mso-wrap-distance-top:0pt;mso-wrap-distance-bottom:0pt;margin-top:17.95pt;mso-position-vertical-relative:text;margin-left:5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Axis of rotation for the radial patt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9620</wp:posOffset>
                </wp:positionH>
                <wp:positionV relativeFrom="paragraph">
                  <wp:posOffset>241300</wp:posOffset>
                </wp:positionV>
                <wp:extent cx="885190" cy="1086485"/>
                <wp:effectExtent l="14605" t="12065" r="1460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240" cy="1086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pt,19pt" to="630.25pt,104.5pt" stroked="t" o:allowincell="f" style="position:absolute;flip:y">
                <v:stroke color="red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18200</wp:posOffset>
                </wp:positionH>
                <wp:positionV relativeFrom="paragraph">
                  <wp:posOffset>1567180</wp:posOffset>
                </wp:positionV>
                <wp:extent cx="1875155" cy="949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nother radial pattern.  Select the features highligh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74.8pt;mso-wrap-distance-left:9.05pt;mso-wrap-distance-right:9.05pt;mso-wrap-distance-top:0pt;mso-wrap-distance-bottom:0pt;margin-top:123.4pt;mso-position-vertical-relative:text;margin-left:-4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nother radial pattern.  Select the features highligh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</wp:posOffset>
                </wp:positionH>
                <wp:positionV relativeFrom="paragraph">
                  <wp:posOffset>196850</wp:posOffset>
                </wp:positionV>
                <wp:extent cx="6579870" cy="842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a counter sink hole using the dimensions indicated (note hole depth is 80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Levenim MT" w:hAnsi="Levenim MT"/>
                              </w:rPr>
                              <w:t>Pattern the hole like you patterned the other fe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66.3pt;mso-wrap-distance-left:9.05pt;mso-wrap-distance-right:9.05pt;mso-wrap-distance-top:0pt;mso-wrap-distance-bottom:0pt;margin-top:15.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a counter sink hole using the dimensions indicated (note hole depth is 80mm)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</w:t>
                      </w:r>
                      <w:r>
                        <w:rPr>
                          <w:rFonts w:cs="Levenim MT" w:ascii="Levenim MT" w:hAnsi="Levenim MT"/>
                        </w:rPr>
                        <w:t>Pattern the hole like you patterned the other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42545</wp:posOffset>
            </wp:positionV>
            <wp:extent cx="8959850" cy="526288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29210</wp:posOffset>
            </wp:positionV>
            <wp:extent cx="4296410" cy="365633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4670</wp:posOffset>
                </wp:positionH>
                <wp:positionV relativeFrom="paragraph">
                  <wp:posOffset>184785</wp:posOffset>
                </wp:positionV>
                <wp:extent cx="2157730" cy="1268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venim MT" w:hAnsi="Levenim MT" w:cs="Levenim MT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</w:rPr>
                              <w:t>Create one round feature located on the eight edges highlighted.  The radius will be 6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venim MT" w:hAnsi="Levenim MT" w:eastAsia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99.9pt;mso-wrap-distance-left:9.05pt;mso-wrap-distance-right:9.05pt;mso-wrap-distance-top:0pt;mso-wrap-distance-bottom:0pt;margin-top:14.55pt;mso-position-vertical-relative:text;margin-left:-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evenim MT" w:hAnsi="Levenim MT" w:cs="Levenim MT"/>
                        </w:rPr>
                      </w:pPr>
                      <w:r>
                        <w:rPr>
                          <w:rFonts w:cs="Levenim MT" w:ascii="Levenim MT" w:hAnsi="Levenim MT"/>
                        </w:rPr>
                        <w:t>Create one round feature located on the eight edges highlighted.  The radius will be 6mm.</w:t>
                      </w:r>
                    </w:p>
                    <w:p>
                      <w:pPr>
                        <w:pStyle w:val="Normal"/>
                        <w:rPr>
                          <w:rFonts w:ascii="Levenim MT" w:hAnsi="Levenim MT" w:eastAsia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15670</wp:posOffset>
            </wp:positionH>
            <wp:positionV relativeFrom="paragraph">
              <wp:posOffset>908685</wp:posOffset>
            </wp:positionV>
            <wp:extent cx="5840730" cy="526923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2727960" cy="7353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cs="Levenim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evenim MT" w:ascii="Levenim MT" w:hAnsi="Levenim MT"/>
                                <w:b/>
                                <w:bCs/>
                                <w:sz w:val="36"/>
                                <w:szCs w:val="36"/>
                              </w:rPr>
                              <w:t>The completed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venim MT" w:hAnsi="Levenim MT" w:eastAsia="Levenim MT" w:cs="Levenim MT"/>
                              </w:rPr>
                            </w:pPr>
                            <w:r>
                              <w:rPr>
                                <w:rFonts w:eastAsia="Levenim MT" w:cs="Levenim MT" w:ascii="Levenim MT" w:hAnsi="Levenim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57.9pt;mso-wrap-distance-left:9.05pt;mso-wrap-distance-right:9.05pt;mso-wrap-distance-top:0pt;mso-wrap-distance-bottom:0pt;margin-top:0.3pt;mso-position-vertical-relative:text;margin-left: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evenim MT" w:hAnsi="Levenim MT" w:cs="Levenim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Levenim MT" w:ascii="Levenim MT" w:hAnsi="Levenim MT"/>
                          <w:b/>
                          <w:bCs/>
                          <w:sz w:val="36"/>
                          <w:szCs w:val="36"/>
                        </w:rPr>
                        <w:t>The completed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venim MT" w:hAnsi="Levenim MT" w:eastAsia="Levenim MT" w:cs="Levenim MT"/>
                        </w:rPr>
                      </w:pPr>
                      <w:r>
                        <w:rPr>
                          <w:rFonts w:eastAsia="Levenim MT" w:cs="Levenim MT" w:ascii="Levenim MT" w:hAnsi="Levenim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Levenim M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26:00Z</dcterms:created>
  <dc:creator/>
  <dc:description/>
  <dc:language>en-US</dc:language>
  <cp:lastModifiedBy>Dr. Frank Flanders</cp:lastModifiedBy>
  <dcterms:modified xsi:type="dcterms:W3CDTF">2011-04-19T16:56:00Z</dcterms:modified>
  <cp:revision>4</cp:revision>
  <dc:subject/>
  <dc:title/>
</cp:coreProperties>
</file>