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utorial 3 Handou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Geometric Construction Using CAD Sketching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820420</wp:posOffset>
            </wp:positionV>
            <wp:extent cx="6518275" cy="440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The following model will be creat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Study the following drawing before creating this model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6673850" cy="542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Create a Part file</w:t>
      </w:r>
    </w:p>
    <w:p>
      <w:pPr>
        <w:pStyle w:val="Normal"/>
        <w:numPr>
          <w:ilvl w:val="0"/>
          <w:numId w:val="1"/>
        </w:numPr>
        <w:rPr>
          <w:rFonts w:ascii="Levenim MT" w:hAnsi="Levenim MT" w:cs="Levenim MT"/>
        </w:rPr>
      </w:pPr>
      <w:r>
        <w:rPr>
          <w:rFonts w:cs="Levenim MT" w:ascii="Levenim MT" w:hAnsi="Levenim MT"/>
        </w:rPr>
        <w:t>Select a metric format and insure units are millimeters</w:t>
      </w:r>
    </w:p>
    <w:p>
      <w:pPr>
        <w:pStyle w:val="Normal"/>
        <w:numPr>
          <w:ilvl w:val="0"/>
          <w:numId w:val="1"/>
        </w:numPr>
        <w:rPr>
          <w:rFonts w:ascii="Levenim MT" w:hAnsi="Levenim MT" w:cs="Levenim MT"/>
        </w:rPr>
      </w:pPr>
      <w:r>
        <w:rPr>
          <w:rFonts w:cs="Levenim MT" w:ascii="Levenim MT" w:hAnsi="Levenim MT"/>
        </w:rPr>
        <w:t>This takes you into the Sketch environment automatically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Create the following sketch – make sure the left and right sides are symmetrical along the vertical center line.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4485" cy="4930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w:br w:type="page"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35560</wp:posOffset>
                </wp:positionV>
                <wp:extent cx="2767330" cy="159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When you complete the sketch, exit the Sketch environment and extrude the 2D section a distance of 12mm from both sides of the sketch plane.  Your model should look like this when finish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5.3pt;mso-wrap-distance-left:9.05pt;mso-wrap-distance-right:9.05pt;mso-wrap-distance-top:0pt;mso-wrap-distance-bottom:0pt;margin-top:2.8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When you complete the sketch, exit the Sketch environment and extrude the 2D section a distance of 12mm from both sides of the sketch plane.  Your model should look like this when finish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4905</wp:posOffset>
            </wp:positionH>
            <wp:positionV relativeFrom="paragraph">
              <wp:posOffset>158115</wp:posOffset>
            </wp:positionV>
            <wp:extent cx="5485130" cy="3656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40335</wp:posOffset>
                </wp:positionV>
                <wp:extent cx="2274570" cy="887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nother 2D Sketch – select the highlighted surface to locate the sketc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9.85pt;mso-wrap-distance-left:9.05pt;mso-wrap-distance-right:9.05pt;mso-wrap-distance-top:0pt;mso-wrap-distance-bottom:0pt;margin-top:11.0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nother 2D Sketch – select the highlighted surface to locate the sket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2660</wp:posOffset>
            </wp:positionH>
            <wp:positionV relativeFrom="paragraph">
              <wp:posOffset>79375</wp:posOffset>
            </wp:positionV>
            <wp:extent cx="5668010" cy="36563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-183515</wp:posOffset>
                </wp:positionV>
                <wp:extent cx="2274570" cy="1058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Sketch the following – make sure the circle is centered along the intersection of the datum planes as show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3.35pt;mso-wrap-distance-left:9.05pt;mso-wrap-distance-right:9.05pt;mso-wrap-distance-top:0pt;mso-wrap-distance-bottom:0pt;margin-top:-14.4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Sketch the following – make sure the circle is centered along the intersection of the datum planes as sh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0285</wp:posOffset>
            </wp:positionH>
            <wp:positionV relativeFrom="paragraph">
              <wp:posOffset>-5715</wp:posOffset>
            </wp:positionV>
            <wp:extent cx="5676900" cy="36563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2274570" cy="887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Extrude the sketch until it stops at the rear edge of the model.  Your model should look like thi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9.85pt;mso-wrap-distance-left:9.05pt;mso-wrap-distance-right:9.05pt;mso-wrap-distance-top:0pt;mso-wrap-distance-bottom:0pt;margin-top:11.95pt;mso-position-vertical-relative:text;margin-left: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Extrude the sketch until it stops at the rear edge of the model.  Your model should look like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28090</wp:posOffset>
            </wp:positionH>
            <wp:positionV relativeFrom="paragraph">
              <wp:posOffset>31115</wp:posOffset>
            </wp:positionV>
            <wp:extent cx="5412105" cy="36563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84455</wp:posOffset>
                </wp:positionV>
                <wp:extent cx="2274570" cy="1010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 16.00 mm straight hole as shown.  Indicate the hole depth as “through all” or equival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79.6pt;mso-wrap-distance-left:9.05pt;mso-wrap-distance-right:9.05pt;mso-wrap-distance-top:0pt;mso-wrap-distance-bottom:0pt;margin-top:6.6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 16.00 mm straight hole as shown.  Indicate the hole depth as “through all” or equival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18565</wp:posOffset>
            </wp:positionH>
            <wp:positionV relativeFrom="paragraph">
              <wp:posOffset>52070</wp:posOffset>
            </wp:positionV>
            <wp:extent cx="5485130" cy="365633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905</wp:posOffset>
                </wp:positionH>
                <wp:positionV relativeFrom="paragraph">
                  <wp:posOffset>48260</wp:posOffset>
                </wp:positionV>
                <wp:extent cx="2274570" cy="887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Add a 6mm round to the four edges as show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9.85pt;mso-wrap-distance-left:9.05pt;mso-wrap-distance-right:9.05pt;mso-wrap-distance-top:0pt;mso-wrap-distance-bottom:0pt;margin-top:3.8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Add a 6mm round to the four edges as sh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38225</wp:posOffset>
            </wp:positionH>
            <wp:positionV relativeFrom="paragraph">
              <wp:posOffset>16510</wp:posOffset>
            </wp:positionV>
            <wp:extent cx="5631180" cy="365633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54735</wp:posOffset>
            </wp:positionH>
            <wp:positionV relativeFrom="paragraph">
              <wp:posOffset>137160</wp:posOffset>
            </wp:positionV>
            <wp:extent cx="5594985" cy="365633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57150</wp:posOffset>
                </wp:positionV>
                <wp:extent cx="2274570" cy="887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Add a 6mm round to the eight edges as show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9.85pt;mso-wrap-distance-left:9.05pt;mso-wrap-distance-right:9.05pt;mso-wrap-distance-top:0pt;mso-wrap-distance-bottom:0pt;margin-top:4.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Add a 6mm round to the eight edges as sh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93980</wp:posOffset>
                </wp:positionV>
                <wp:extent cx="2274570" cy="1219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Add a 2mm round to the edges along the top and bottom of the model – use the “Loop” option to quickly select all edg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96.05pt;mso-wrap-distance-left:9.05pt;mso-wrap-distance-right:9.05pt;mso-wrap-distance-top:0pt;mso-wrap-distance-bottom:0pt;margin-top:7.4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Add a 2mm round to the edges along the top and bottom of the model – use the “Loop” option to quickly select all ed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53465</wp:posOffset>
            </wp:positionH>
            <wp:positionV relativeFrom="paragraph">
              <wp:posOffset>36830</wp:posOffset>
            </wp:positionV>
            <wp:extent cx="5576570" cy="36563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130810</wp:posOffset>
                </wp:positionV>
                <wp:extent cx="2274570" cy="887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Study the drawing on page 2 of this document to locate the hole as show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9.85pt;mso-wrap-distance-left:9.05pt;mso-wrap-distance-right:9.05pt;mso-wrap-distance-top:0pt;mso-wrap-distance-bottom:0pt;margin-top:10.3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Study the drawing on page 2 of this document to locate the hole as sh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309880</wp:posOffset>
            </wp:positionV>
            <wp:extent cx="6437630" cy="4227830"/>
            <wp:effectExtent l="0" t="0" r="0" b="0"/>
            <wp:wrapTopAndBottom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3810</wp:posOffset>
                </wp:positionV>
                <wp:extent cx="2274570" cy="887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Mirror the last hole along using the vertical plane as the mirror refere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9.85pt;mso-wrap-distance-left:9.05pt;mso-wrap-distance-right:9.05pt;mso-wrap-distance-top:0pt;mso-wrap-distance-bottom:0pt;margin-top:0.3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Mirror the last hole along using the vertical plane as the mirror re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40130</wp:posOffset>
            </wp:positionH>
            <wp:positionV relativeFrom="paragraph">
              <wp:posOffset>52070</wp:posOffset>
            </wp:positionV>
            <wp:extent cx="5622290" cy="365633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3810</wp:posOffset>
                </wp:positionV>
                <wp:extent cx="2274570" cy="8870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nother 2D sketch.  Select the highlighted datum plane to locate the sket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9.85pt;mso-wrap-distance-left:9.05pt;mso-wrap-distance-right:9.05pt;mso-wrap-distance-top:0pt;mso-wrap-distance-bottom:0pt;margin-top:0.3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nother 2D sketch.  Select the highlighted datum plane to locate the ske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71195</wp:posOffset>
            </wp:positionH>
            <wp:positionV relativeFrom="paragraph">
              <wp:posOffset>635</wp:posOffset>
            </wp:positionV>
            <wp:extent cx="5933440" cy="365633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</wp:posOffset>
                </wp:positionH>
                <wp:positionV relativeFrom="paragraph">
                  <wp:posOffset>129540</wp:posOffset>
                </wp:positionV>
                <wp:extent cx="2477135" cy="12388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Define the sketch using an 8mm circle located as shown.  Make sure the center of the circle is aligned with the center of the hole as show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7.55pt;mso-wrap-distance-left:9.05pt;mso-wrap-distance-right:9.05pt;mso-wrap-distance-top:0pt;mso-wrap-distance-bottom:0pt;margin-top:10.2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Define the sketch using an 8mm circle located as shown.  Make sure the center of the circle is aligned with the center of the hole as show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55675</wp:posOffset>
            </wp:positionH>
            <wp:positionV relativeFrom="paragraph">
              <wp:posOffset>160655</wp:posOffset>
            </wp:positionV>
            <wp:extent cx="5668010" cy="365633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163195</wp:posOffset>
                </wp:positionV>
                <wp:extent cx="6600825" cy="25609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e Completed Mo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Additional exerci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Levenim MT" w:hAnsi="Levenim MT"/>
                              </w:rPr>
                              <w:t>(1) Change the first 18mm diameter straight hole to a counter bore 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Levenim MT" w:hAnsi="Levenim MT"/>
                              </w:rPr>
                              <w:t>(2) Change the thickness of the first extruded fe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Levenim MT" w:hAnsi="Levenim MT"/>
                              </w:rPr>
                              <w:t>(3) Suppress the last set of rounds and add 2mm chamfers to the edges instead.  This will create a design variation of the model allowing two versions.  Note:  Either the 2mm rounds or the 2mm chamfers or both will have to be suppressed in order to keep the geometry from experiencing regeneration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01.65pt;mso-wrap-distance-left:9.05pt;mso-wrap-distance-right:9.05pt;mso-wrap-distance-top:0pt;mso-wrap-distance-bottom:0pt;margin-top:12.8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e Completed Model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Additional exercises: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eastAsia="Levenim MT" w:cs="Levenim MT" w:ascii="Levenim MT" w:hAnsi="Levenim MT"/>
                        </w:rPr>
                        <w:t xml:space="preserve">  </w:t>
                      </w:r>
                      <w:r>
                        <w:rPr>
                          <w:rFonts w:cs="Levenim MT" w:ascii="Levenim MT" w:hAnsi="Levenim MT"/>
                        </w:rPr>
                        <w:t>(1) Change the first 18mm diameter straight hole to a counter bore hole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eastAsia="Levenim MT" w:cs="Levenim MT" w:ascii="Levenim MT" w:hAnsi="Levenim MT"/>
                        </w:rPr>
                        <w:t xml:space="preserve">  </w:t>
                      </w:r>
                      <w:r>
                        <w:rPr>
                          <w:rFonts w:cs="Levenim MT" w:ascii="Levenim MT" w:hAnsi="Levenim MT"/>
                        </w:rPr>
                        <w:t>(2) Change the thickness of the first extruded feature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eastAsia="Levenim MT" w:cs="Levenim MT" w:ascii="Levenim MT" w:hAnsi="Levenim MT"/>
                        </w:rPr>
                        <w:t xml:space="preserve">  </w:t>
                      </w:r>
                      <w:r>
                        <w:rPr>
                          <w:rFonts w:cs="Levenim MT" w:ascii="Levenim MT" w:hAnsi="Levenim MT"/>
                        </w:rPr>
                        <w:t>(3) Suppress the last set of rounds and add 2mm chamfers to the edges instead.  This will create a design variation of the model allowing two versions.  Note:  Either the 2mm rounds or the 2mm chamfers or both will have to be suppressed in order to keep the geometry from experiencing regeneration errors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3975</wp:posOffset>
            </wp:positionH>
            <wp:positionV relativeFrom="paragraph">
              <wp:posOffset>816610</wp:posOffset>
            </wp:positionV>
            <wp:extent cx="6666230" cy="4342130"/>
            <wp:effectExtent l="0" t="0" r="0" b="0"/>
            <wp:wrapTopAndBottom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4-19T16:41:00Z</dcterms:modified>
  <cp:revision>3</cp:revision>
  <dc:subject/>
  <dc:title/>
</cp:coreProperties>
</file>