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utorial 4 Handou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Geometric Construction Using CAD Sketch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model will be creat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3945</wp:posOffset>
            </wp:positionH>
            <wp:positionV relativeFrom="paragraph">
              <wp:posOffset>95250</wp:posOffset>
            </wp:positionV>
            <wp:extent cx="4305300" cy="4113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-345440</wp:posOffset>
                </wp:positionV>
                <wp:extent cx="2922905" cy="192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tudy the following drawing before creating this model.  Notice this part is symmetrical along a horizontal and vertical axis.  This means only a fourth of the model will be created, then two mirror commands are used to duplicate geometry.  The part is then completed by adding a cut in the midd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51.3pt;mso-wrap-distance-left:9.05pt;mso-wrap-distance-right:9.05pt;mso-wrap-distance-top:0pt;mso-wrap-distance-bottom:0pt;margin-top:-27.2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tudy the following drawing before creating this model.  Notice this part is symmetrical along a horizontal and vertical axis.  This means only a fourth of the model will be created, then two mirror commands are used to duplicate geometry.  The part is then completed by adding a cut in the midd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97155</wp:posOffset>
            </wp:positionV>
            <wp:extent cx="6673850" cy="4258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w:br w:type="page"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Create a Part file</w:t>
      </w:r>
    </w:p>
    <w:p>
      <w:pPr>
        <w:pStyle w:val="Normal"/>
        <w:numPr>
          <w:ilvl w:val="0"/>
          <w:numId w:val="1"/>
        </w:numPr>
        <w:rPr>
          <w:rFonts w:ascii="Levenim MT" w:hAnsi="Levenim MT" w:cs="Levenim MT"/>
        </w:rPr>
      </w:pPr>
      <w:r>
        <w:rPr>
          <w:rFonts w:cs="Levenim MT" w:ascii="Levenim MT" w:hAnsi="Levenim MT"/>
        </w:rPr>
        <w:t>Select a format setup for inch units</w:t>
      </w:r>
    </w:p>
    <w:p>
      <w:pPr>
        <w:pStyle w:val="Normal"/>
        <w:numPr>
          <w:ilvl w:val="0"/>
          <w:numId w:val="1"/>
        </w:numPr>
        <w:rPr>
          <w:rFonts w:ascii="Levenim MT" w:hAnsi="Levenim MT" w:cs="Levenim MT"/>
        </w:rPr>
      </w:pPr>
      <w:r>
        <w:rPr>
          <w:rFonts w:cs="Levenim MT" w:ascii="Levenim MT" w:hAnsi="Levenim MT"/>
        </w:rPr>
        <w:t>This takes you into the Sketch environment automatically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Create the following sketch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4985" cy="36563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When you complete the sketch, exit the Sketch environment and extrude the 2D section a distance of 0.25 from both sides of the sketch plane.  Your model should look like this when finished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46050</wp:posOffset>
            </wp:positionV>
            <wp:extent cx="3446145" cy="31991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136525</wp:posOffset>
                </wp:positionV>
                <wp:extent cx="2620010" cy="812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new sketch located on the green surfa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63.95pt;mso-wrap-distance-left:9.05pt;mso-wrap-distance-right:9.05pt;mso-wrap-distance-top:0pt;mso-wrap-distance-bottom:0pt;margin-top:10.75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new sketch located on the green surf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10940</wp:posOffset>
            </wp:positionH>
            <wp:positionV relativeFrom="paragraph">
              <wp:posOffset>84455</wp:posOffset>
            </wp:positionV>
            <wp:extent cx="2943225" cy="27419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4485</wp:posOffset>
            </wp:positionH>
            <wp:positionV relativeFrom="paragraph">
              <wp:posOffset>845185</wp:posOffset>
            </wp:positionV>
            <wp:extent cx="6015355" cy="36563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0230</wp:posOffset>
            </wp:positionH>
            <wp:positionV relativeFrom="paragraph">
              <wp:posOffset>5259070</wp:posOffset>
            </wp:positionV>
            <wp:extent cx="5722620" cy="36563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55880</wp:posOffset>
                </wp:positionV>
                <wp:extent cx="6141720" cy="789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centerlines and constrain them to the arcs from the first fe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wo circles, then add two horizontal li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2.15pt;mso-wrap-distance-left:9.05pt;mso-wrap-distance-right:9.05pt;mso-wrap-distance-top:0pt;mso-wrap-distance-bottom:0pt;margin-top:4.4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centerlines and constrain them to the arcs from the first feature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wo circles, then add two horizontal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55880</wp:posOffset>
                </wp:positionV>
                <wp:extent cx="419354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When completed, your sketch should look like thi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35.15pt;mso-wrap-distance-left:9.05pt;mso-wrap-distance-right:9.05pt;mso-wrap-distance-top:0pt;mso-wrap-distance-bottom:0pt;margin-top:4.4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When completed, your sketch should look like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55880</wp:posOffset>
                </wp:positionV>
                <wp:extent cx="3933825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After finishing the sketch, create a cut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1.25pt;mso-wrap-distance-left:9.05pt;mso-wrap-distance-right:9.05pt;mso-wrap-distance-top:0pt;mso-wrap-distance-bottom:0pt;margin-top:4.4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After finishing the sketch, create a cut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20465" cy="365633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23190</wp:posOffset>
                </wp:positionV>
                <wp:extent cx="3933825" cy="812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Mirror both features, selecting the plane shown as the mirror pla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63.95pt;mso-wrap-distance-left:9.05pt;mso-wrap-distance-right:9.05pt;mso-wrap-distance-top:0pt;mso-wrap-distance-bottom:0pt;margin-top:9.7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Mirror both features, selecting the plane shown as the mirror 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9940</wp:posOffset>
                </wp:positionH>
                <wp:positionV relativeFrom="paragraph">
                  <wp:posOffset>2302510</wp:posOffset>
                </wp:positionV>
                <wp:extent cx="762000" cy="582295"/>
                <wp:effectExtent l="5080" t="5715" r="508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987">
                              <a:moveTo>
                                <a:pt x="0" y="986"/>
                              </a:moveTo>
                              <a:lnTo>
                                <a:pt x="141" y="981"/>
                              </a:lnTo>
                              <a:lnTo>
                                <a:pt x="281" y="970"/>
                              </a:lnTo>
                              <a:lnTo>
                                <a:pt x="421" y="953"/>
                              </a:lnTo>
                              <a:lnTo>
                                <a:pt x="559" y="931"/>
                              </a:lnTo>
                              <a:lnTo>
                                <a:pt x="696" y="904"/>
                              </a:lnTo>
                              <a:lnTo>
                                <a:pt x="830" y="870"/>
                              </a:lnTo>
                              <a:lnTo>
                                <a:pt x="962" y="832"/>
                              </a:lnTo>
                              <a:lnTo>
                                <a:pt x="1091" y="788"/>
                              </a:lnTo>
                              <a:lnTo>
                                <a:pt x="1217" y="739"/>
                              </a:lnTo>
                              <a:lnTo>
                                <a:pt x="1340" y="685"/>
                              </a:lnTo>
                              <a:lnTo>
                                <a:pt x="1459" y="626"/>
                              </a:lnTo>
                              <a:lnTo>
                                <a:pt x="1573" y="562"/>
                              </a:lnTo>
                              <a:lnTo>
                                <a:pt x="1683" y="494"/>
                              </a:lnTo>
                              <a:lnTo>
                                <a:pt x="1788" y="421"/>
                              </a:lnTo>
                              <a:lnTo>
                                <a:pt x="1888" y="344"/>
                              </a:lnTo>
                              <a:lnTo>
                                <a:pt x="1983" y="264"/>
                              </a:lnTo>
                              <a:lnTo>
                                <a:pt x="2071" y="179"/>
                              </a:lnTo>
                              <a:lnTo>
                                <a:pt x="2154" y="91"/>
                              </a:lnTo>
                              <a:lnTo>
                                <a:pt x="22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987" path="m0,986l141,981l281,970l421,953l559,931l696,904l830,870l962,832l1091,788l1217,739l1340,685l1459,626l1573,562l1683,494l1788,421l1888,344l1983,264l2071,179l2154,91l2231,0e" stroked="t" o:allowincell="f" style="position:absolute;margin-left:162.2pt;margin-top:181.3pt;width:59.95pt;height:45.8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020</wp:posOffset>
                </wp:positionH>
                <wp:positionV relativeFrom="paragraph">
                  <wp:posOffset>2594610</wp:posOffset>
                </wp:positionV>
                <wp:extent cx="778510" cy="2076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Mirror p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6.35pt;mso-wrap-distance-left:9.05pt;mso-wrap-distance-right:9.05pt;mso-wrap-distance-top:0pt;mso-wrap-distance-bottom:0pt;margin-top:204.3pt;mso-position-vertical-relative:text;margin-left:1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Mirror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84705</wp:posOffset>
            </wp:positionH>
            <wp:positionV relativeFrom="paragraph">
              <wp:posOffset>120650</wp:posOffset>
            </wp:positionV>
            <wp:extent cx="3939540" cy="365633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159385</wp:posOffset>
                </wp:positionV>
                <wp:extent cx="2620010" cy="812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Mirror the first two features and the mirrored features.  Select the plane shown as the mirror pla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63.95pt;mso-wrap-distance-left:9.05pt;mso-wrap-distance-right:9.05pt;mso-wrap-distance-top:0pt;mso-wrap-distance-bottom:0pt;margin-top:12.55pt;mso-position-vertical-relative:text;margin-left:3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Mirror the first two features and the mirrored features.  Select the plane shown as the mirror 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15085</wp:posOffset>
            </wp:positionH>
            <wp:positionV relativeFrom="paragraph">
              <wp:posOffset>81915</wp:posOffset>
            </wp:positionV>
            <wp:extent cx="2696210" cy="365633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84455</wp:posOffset>
                </wp:positionV>
                <wp:extent cx="620395" cy="48450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Mirror p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8.15pt;mso-wrap-distance-left:9.05pt;mso-wrap-distance-right:9.05pt;mso-wrap-distance-top:0pt;mso-wrap-distance-bottom:0pt;margin-top:6.65pt;mso-position-vertical-relative:text;margin-left:3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Mirror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13335</wp:posOffset>
                </wp:positionV>
                <wp:extent cx="867410" cy="403225"/>
                <wp:effectExtent l="5080" t="5715" r="508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208">
                              <a:moveTo>
                                <a:pt x="2573" y="0"/>
                              </a:moveTo>
                              <a:lnTo>
                                <a:pt x="2409" y="8"/>
                              </a:lnTo>
                              <a:lnTo>
                                <a:pt x="2247" y="22"/>
                              </a:lnTo>
                              <a:lnTo>
                                <a:pt x="2085" y="43"/>
                              </a:lnTo>
                              <a:lnTo>
                                <a:pt x="1926" y="71"/>
                              </a:lnTo>
                              <a:lnTo>
                                <a:pt x="1768" y="105"/>
                              </a:lnTo>
                              <a:lnTo>
                                <a:pt x="1613" y="146"/>
                              </a:lnTo>
                              <a:lnTo>
                                <a:pt x="1460" y="194"/>
                              </a:lnTo>
                              <a:lnTo>
                                <a:pt x="1311" y="248"/>
                              </a:lnTo>
                              <a:lnTo>
                                <a:pt x="1166" y="308"/>
                              </a:lnTo>
                              <a:lnTo>
                                <a:pt x="1025" y="374"/>
                              </a:lnTo>
                              <a:lnTo>
                                <a:pt x="888" y="446"/>
                              </a:lnTo>
                              <a:lnTo>
                                <a:pt x="756" y="524"/>
                              </a:lnTo>
                              <a:lnTo>
                                <a:pt x="630" y="607"/>
                              </a:lnTo>
                              <a:lnTo>
                                <a:pt x="509" y="696"/>
                              </a:lnTo>
                              <a:lnTo>
                                <a:pt x="394" y="789"/>
                              </a:lnTo>
                              <a:lnTo>
                                <a:pt x="285" y="887"/>
                              </a:lnTo>
                              <a:lnTo>
                                <a:pt x="183" y="990"/>
                              </a:lnTo>
                              <a:lnTo>
                                <a:pt x="88" y="1096"/>
                              </a:lnTo>
                              <a:lnTo>
                                <a:pt x="0" y="1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208" path="m2573,0l2409,8l2247,22l2085,43l1926,71l1768,105l1613,146l1460,194l1311,248l1166,308l1025,374l888,446l756,524l630,607l509,696l394,789l285,887l183,990l88,1096l0,1207e" stroked="t" o:allowincell="f" style="position:absolute;margin-left:288.9pt;margin-top:1.05pt;width:68.25pt;height:31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70480</wp:posOffset>
            </wp:positionH>
            <wp:positionV relativeFrom="paragraph">
              <wp:posOffset>12065</wp:posOffset>
            </wp:positionV>
            <wp:extent cx="4040505" cy="365633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107950</wp:posOffset>
                </wp:positionV>
                <wp:extent cx="2425065" cy="8121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sketch for the center cut.  Locate the sketch on the highlighted surfa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63.95pt;mso-wrap-distance-left:9.05pt;mso-wrap-distance-right:9.05pt;mso-wrap-distance-top:0pt;mso-wrap-distance-bottom:0pt;margin-top:8.5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sketch for the center cut.  Locate the sketch on the highlighted surf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53975</wp:posOffset>
                </wp:positionV>
                <wp:extent cx="4902835" cy="5657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Define the following sketch.  Align the horizontal and vertical center lines to either the default datum planes or ax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44.55pt;mso-wrap-distance-left:9.05pt;mso-wrap-distance-right:9.05pt;mso-wrap-distance-top:0pt;mso-wrap-distance-bottom:0pt;margin-top:4.2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Define the following sketch.  Align the horizontal and vertical center lines to either the default datum planes or a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42925</wp:posOffset>
            </wp:positionH>
            <wp:positionV relativeFrom="page">
              <wp:posOffset>1315085</wp:posOffset>
            </wp:positionV>
            <wp:extent cx="6673850" cy="382778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149225</wp:posOffset>
                </wp:positionV>
                <wp:extent cx="2620010" cy="250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e completed 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9.7pt;mso-wrap-distance-left:9.05pt;mso-wrap-distance-right:9.05pt;mso-wrap-distance-top:0pt;mso-wrap-distance-bottom:0pt;margin-top:11.7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e completed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73835</wp:posOffset>
            </wp:positionH>
            <wp:positionV relativeFrom="page">
              <wp:posOffset>2252980</wp:posOffset>
            </wp:positionV>
            <wp:extent cx="4780915" cy="457073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4-19T16:42:00Z</dcterms:modified>
  <cp:revision>3</cp:revision>
  <dc:subject/>
  <dc:title/>
</cp:coreProperties>
</file>