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8746"/>
        <w:gridCol w:w="540"/>
        <w:gridCol w:w="2543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E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1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t’s not my fault!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a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Disloyalty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B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2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’ll keep trying until I get this right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 xml:space="preserve">b.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Perseverance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G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3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 don’t think they like me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c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Unmotivated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H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4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’ll never be as good as they are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d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Arrogance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D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5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’m the best!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e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Defensiveness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F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6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Things will be OK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f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Optimism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C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7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 do the least I can to get by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g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Insecurity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Calibri"/>
                <w:bCs/>
                <w:color w:val="FF0000"/>
                <w:sz w:val="40"/>
                <w:szCs w:val="40"/>
              </w:rPr>
              <w:t>A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8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“</w:t>
            </w:r>
            <w:r>
              <w:rPr>
                <w:rFonts w:eastAsia="Times New Roman" w:cs="Calibri"/>
                <w:bCs/>
                <w:sz w:val="40"/>
                <w:szCs w:val="40"/>
              </w:rPr>
              <w:t>I’ll tell our competitor our secrets and maybe they will give me a  job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h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9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Inferiority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titude is Everything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4:00Z</dcterms:created>
  <dc:creator>CTAE</dc:creator>
  <dc:description/>
  <cp:keywords/>
  <dc:language>en-US</dc:language>
  <cp:lastModifiedBy>CTAE</cp:lastModifiedBy>
  <dcterms:modified xsi:type="dcterms:W3CDTF">2011-06-02T16:36:00Z</dcterms:modified>
  <cp:revision>3</cp:revision>
  <dc:subject/>
  <dc:title/>
</cp:coreProperties>
</file>