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uilding a Resume — Guided Note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</w:t>
        <w:tab/>
        <w:tab/>
        <w:t>Date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Instructions: Fill in the information below as you follow along the </w:t>
      </w:r>
      <w:r>
        <w:rPr>
          <w:rFonts w:cs="Calibri" w:ascii="Calibri" w:hAnsi="Calibri"/>
          <w:b/>
          <w:i/>
          <w:iCs/>
          <w:u w:val="single"/>
        </w:rPr>
        <w:t>Building a Resume PowerPoint</w:t>
      </w:r>
      <w:r>
        <w:rPr>
          <w:rFonts w:cs="Calibri" w:ascii="Calibri" w:hAnsi="Calibri"/>
          <w:i/>
          <w:iCs/>
        </w:rPr>
        <w:t xml:space="preserve"> presentation. The information will be used to help you create a resum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ersonal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lephon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ax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retend you are searching for a job as a paper delivery person. What would your objective statement b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Edu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Atten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ogram of Stu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duation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Have you ever had a job before? What were the responsibilities of your jo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volunteer work have you d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ave you had any leadership or extracurricular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Have you received any honors, awards, scholarships or other achiev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What work skills do you have that differentiate yourself from other employe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17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075690" cy="317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86" r="-25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317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75690" cy="317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6" r="-2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6:00Z</dcterms:created>
  <dc:creator>Administrator</dc:creator>
  <dc:description/>
  <cp:keywords/>
  <dc:language>en-US</dc:language>
  <cp:lastModifiedBy>CTAE</cp:lastModifiedBy>
  <cp:lastPrinted>2010-05-03T15:05:00Z</cp:lastPrinted>
  <dcterms:modified xsi:type="dcterms:W3CDTF">2011-06-02T18:40:00Z</dcterms:modified>
  <cp:revision>3</cp:revision>
  <dc:subject/>
  <dc:title>Building a Resume — Guided Notes</dc:title>
</cp:coreProperties>
</file>