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Building a Resume — Guided Notes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Name: ____</w:t>
      </w:r>
      <w:r>
        <w:rPr>
          <w:rFonts w:cs="Calibri" w:ascii="Calibri" w:hAnsi="Calibri"/>
          <w:u w:val="single"/>
        </w:rPr>
        <w:t>Luke Skywalker</w:t>
      </w:r>
      <w:r>
        <w:rPr>
          <w:rFonts w:cs="Calibri" w:ascii="Calibri" w:hAnsi="Calibri"/>
        </w:rPr>
        <w:t>_______________</w:t>
        <w:tab/>
        <w:t>Date____</w:t>
      </w:r>
      <w:r>
        <w:rPr>
          <w:rFonts w:cs="Calibri" w:ascii="Calibri" w:hAnsi="Calibri"/>
          <w:u w:val="single"/>
        </w:rPr>
        <w:t>Star Date 01-000002-300015</w:t>
      </w:r>
      <w:r>
        <w:rPr>
          <w:rFonts w:cs="Calibri" w:ascii="Calibri" w:hAnsi="Calibri"/>
        </w:rPr>
        <w:t>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structions: Fill in the information below as you follow along the Building a Resume PowerPoint presentation. The information will be used to help you create a resum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ersonal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e: Luke Skywal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ddress: Skywalker Ranch, Tatoo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elephone Number: 000-000-00000-098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-Mail Address Forcerules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retend you are searching for a job as a paper delivery person. What would your objective statement b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 objective is to find a position where I can use my powers over the force to deliver papers to my customers front do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Edu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chool Attended: Tatooine Acade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rogram of Study: Fl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raduation Date: Dropped O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Have you ever had a job before? What were the responsibilities of your job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rked on my family farm repairing and managing the droid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What volunteer work have you do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elped set up the course for the Tattoine annual Pod racing competi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Have you had any leadership or extracurricular activiti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studied the Force as a private student under Yo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Have you received any honors, awards, scholarships or other achievemen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n the best student in Yoda’s clas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What work skills do you have to differentiate yourself from other employe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strong in the Force and resist the Dark Side. I am learning to become a Team Player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4:00Z</dcterms:created>
  <dc:creator>Administrator</dc:creator>
  <dc:description/>
  <cp:keywords/>
  <dc:language>en-US</dc:language>
  <cp:lastModifiedBy>cturner</cp:lastModifiedBy>
  <cp:lastPrinted>2010-05-03T15:05:00Z</cp:lastPrinted>
  <dcterms:modified xsi:type="dcterms:W3CDTF">2011-02-09T16:59:00Z</dcterms:modified>
  <cp:revision>3</cp:revision>
  <dc:subject/>
  <dc:title>Building a Resume — Guided Notes</dc:title>
</cp:coreProperties>
</file>