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areer Vocabul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32520" cy="461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. Achievements during a car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. A summary of your career aspirations, what you expect from a job, and what you have to offer the employer, usually found under your contact information on a res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. Concrete, descriptive verbs to express skills, assets, experiences, and accomplis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3. A letter that accompanies a resume to explain or comm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. To form or mark differently from other such things; to distingu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6. To present yourself with excessive or unwarranted enthusiasm and to over-praise yourself for 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7. Financial compensation an employee receives for performing 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. Tailoring one’s attire, grooming, and overall appearance toward making a great first impression in a job inte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. Used by employers to verify the accuracy of the information provided on a resume or job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Nonverbal communication through the use of postures, gestures, and facial expre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A broad-based verbal questioning of a job applicant by a potential employer to see how well the applicant commun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Form completed by a potential employee to signify his interest in a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Conventional requirements of social behavior and conduct in a professional prac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A person to whom one refers for testimony as to one’s character and 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Having more education, training, or experience than is required for a job or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. A person who belongs to and conforms to the standards of a prof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. A brief written account of personal, educational and professional qualifications and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. A person or business that hires one or more people, especially for wages or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. A person working for another person or a business firm for p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Created by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Puzzlemaker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at DiscoveryEducation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52625" cy="11906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coveryeduc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1:00Z</dcterms:created>
  <dc:creator>cturner</dc:creator>
  <dc:description/>
  <cp:keywords/>
  <dc:language>en-US</dc:language>
  <cp:lastModifiedBy>cturner</cp:lastModifiedBy>
  <dcterms:modified xsi:type="dcterms:W3CDTF">2011-02-07T20:52:00Z</dcterms:modified>
  <cp:revision>1</cp:revision>
  <dc:subject/>
  <dc:title/>
</cp:coreProperties>
</file>