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person being interviewed: _________________________________________________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reviewer: ______________________________________   Date: __________________</w:t>
            </w:r>
          </w:p>
        </w:tc>
      </w:tr>
    </w:tbl>
    <w:p>
      <w:pPr>
        <w:pStyle w:val="Normal"/>
        <w:ind w:left="-270" w:right="-270" w:hanging="0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1080"/>
      </w:tblGrid>
      <w:tr>
        <w:trPr>
          <w:trHeight w:val="680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3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39"/>
                <w:szCs w:val="19"/>
              </w:rPr>
              <w:t>Job Interview Scorecard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To be used in job interview practicum.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Georgia CTAE Resource Network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Needs Improv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Go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Excell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Score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Introduction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Initial presentation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Eye contact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Handshak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Gives nam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States why they are ther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4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Resume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Typed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mpleteness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ntent/Accurat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Application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Legibility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mplete, etc.</w:t>
            </w: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Knowledge of the Career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Tell me about yourself.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skills do you have for this job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are your experiences relating to this job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Why should I hire you over someone else?</w:t>
            </w:r>
            <w:r>
              <w:rPr>
                <w:rFonts w:cs="ITC Legacy Sans;Legacy Sans" w:ascii="ITC Legacy Sans;Legacy Sans" w:hAnsi="ITC Legacy Sans;Legacy Sans"/>
                <w:bCs/>
                <w:sz w:val="19"/>
                <w:szCs w:val="19"/>
              </w:rPr>
              <w:t xml:space="preserve"> etc.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2–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Response to Questions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are your weaknesses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ere do you see yourself in the next 5 years? 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Would you hire this person (yourself)?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5–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Personality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Confidence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Enthusiasm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Appearanc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3–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6–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Poise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Postur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losure (says “Thank you", etc.)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Asks for the job or a decision dat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6–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1–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ITC Legacy Sans;Legacy Sans" w:hAnsi="ITC Legacy Sans;Legacy Sans" w:cs="ITC Legacy Sans;Legacy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Total 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Score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possible 10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egacy Sans Ultra">
    <w:charset w:val="00"/>
    <w:family w:val="swiss"/>
    <w:pitch w:val="default"/>
  </w:font>
  <w:font w:name="ITC Legacy Sans">
    <w:altName w:val="Legacy Sans"/>
    <w:charset w:val="00"/>
    <w:family w:val="swiss"/>
    <w:pitch w:val="default"/>
  </w:font>
  <w:font w:name="Janson 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018540" cy="300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ob Interview Scorecard, Written by Frank B. Flanders, Ed.D.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Legacy Sans Ultra;ITC Legacy Sans Ultra" w:hAnsi="ITC Legacy Sans Ultra;ITC Legacy Sans Ultra" w:eastAsia="Times New Roman" w:cs="ITC Legacy Sans Ultra;ITC Legacy Sans Ultr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6:00Z</dcterms:created>
  <dc:creator>Frank B. Flanders</dc:creator>
  <dc:description/>
  <cp:keywords/>
  <dc:language>en-US</dc:language>
  <cp:lastModifiedBy>CTAE</cp:lastModifiedBy>
  <cp:lastPrinted>2010-06-19T12:49:00Z</cp:lastPrinted>
  <dcterms:modified xsi:type="dcterms:W3CDTF">2011-06-02T19:07:00Z</dcterms:modified>
  <cp:revision>3</cp:revision>
  <dc:subject/>
  <dc:title>Name of person being interviewed: _________________________________________________</dc:title>
</cp:coreProperties>
</file>