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sume Do’s and Don’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ON’T….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 template — create your own format instead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 it exceed one page in length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ve out anything relevant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jobs or experiences that are not relevant to what you're applying for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marital status, gender or ethnicity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your GPA if it is low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 in a photograph of yourself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personal referenc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your salaries from previous employment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vague terms such as “large” or “many”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 to yourself in the first or third person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your work phone or e-mail, as it implies you are job searching on your employer’s ti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…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 professional-sounding e-mail address and voicemail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n objective statement that is clarifying and effective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the official name of your degree or curriculum track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all sentences with strong action verb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e neutral-colored paper other than white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uniform formatting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ep it short, down to one page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, “References are available upon request”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short, bulleted statements instead of complete sentenc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ofread and edit several tim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numbers when they are appropriate to clearly describe accomplishments, such as “led a team of five sales representatives”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2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085850" cy="3225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86" r="-25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5850" cy="3225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4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085850" cy="322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86" r="-2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322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7:00Z</dcterms:created>
  <dc:creator>Administrator</dc:creator>
  <dc:description/>
  <cp:keywords/>
  <dc:language>en-US</dc:language>
  <cp:lastModifiedBy>CTAE</cp:lastModifiedBy>
  <dcterms:modified xsi:type="dcterms:W3CDTF">2011-06-02T18:26:00Z</dcterms:modified>
  <cp:revision>3</cp:revision>
  <dc:subject/>
  <dc:title>Resume Do’s and Don’ts</dc:title>
</cp:coreProperties>
</file>