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mple Interview Questions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How has your education helped to prepare you for your career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How has your work experience helped to prepare you for this job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3.</w:t>
        <w:tab/>
        <w:t>What did you like most and least about your last job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Did your last employer treat you fairly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How important is it for you personally to get along with other worker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 xml:space="preserve">What do you do in your spare time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  <w:tab/>
        <w:t xml:space="preserve">Describe leadership positions you have held: at work, at school, in the community.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8.</w:t>
        <w:tab/>
        <w:t xml:space="preserve">What would your most recent boss say are your strong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9.</w:t>
        <w:tab/>
        <w:t xml:space="preserve">What would your most recent boss say are your weak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  <w:tab/>
        <w:t xml:space="preserve">What steps have you taken to improve these weak point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11.</w:t>
        <w:tab/>
        <w:t xml:space="preserve">Tell me about the achievement you are most proud of.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</w:t>
        <w:tab/>
        <w:t xml:space="preserve">What are the keys to your prior succes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13.</w:t>
        <w:tab/>
        <w:t>Are you the type worker that makes suggestions for improvement? Explain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</w:t>
        <w:tab/>
        <w:t xml:space="preserve">What are some of your professional goal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</w:t>
        <w:tab/>
        <w:t>Describe your most difficult achievement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16.</w:t>
        <w:tab/>
        <w:t xml:space="preserve">What else do you need besides money to be happy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17.</w:t>
        <w:tab/>
        <w:t>Tell me about yourself.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18.</w:t>
        <w:tab/>
        <w:t>Tell me a story, anything you would like!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19.</w:t>
        <w:tab/>
        <w:t>Why did you choose this job to apply for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20.</w:t>
        <w:tab/>
        <w:t>What courses in school did you like most and least? Why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21.</w:t>
        <w:tab/>
        <w:t>What jobs have you held? Why did you leav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22.</w:t>
        <w:tab/>
        <w:t>Do you have any special talents that might help our busines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23.</w:t>
        <w:tab/>
        <w:t>What percentage of your money have you earned? How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</w:t>
        <w:tab/>
        <w:t>What personal characteristics do you feel are necessary for success in this job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25.</w:t>
        <w:tab/>
        <w:t>Do you prefer working with other people or by yourself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26.</w:t>
        <w:tab/>
        <w:t>Do you feel you did the best scholastic work you were capable of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7.</w:t>
        <w:tab/>
        <w:t xml:space="preserve">Have your ever had difficulty getting along with other workers? Your Boss?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28.</w:t>
        <w:tab/>
        <w:t>How do you feel about working overtime and on weekends and holiday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9.</w:t>
        <w:tab/>
        <w:t>What have you done that shows initiative?</w:t>
        <w:tab/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30.</w:t>
        <w:tab/>
        <w:t>What is your greatest weakness and strength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31.</w:t>
        <w:tab/>
        <w:t>How do you react to criticism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32.</w:t>
        <w:tab/>
        <w:t>How do you motivate students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33.</w:t>
        <w:tab/>
        <w:t>What is the hardest decision you have ever made?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40"/>
        <w:rPr/>
      </w:pPr>
      <w:r>
        <w:rPr>
          <w:rFonts w:cs="Calibri" w:ascii="Calibri" w:hAnsi="Calibri"/>
          <w:sz w:val="24"/>
          <w:szCs w:val="24"/>
        </w:rPr>
        <w:t>34.</w:t>
        <w:tab/>
        <w:t>If you could change one thing about yourself, what would it b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48" w:leader="none"/>
          <w:tab w:val="left" w:pos="0" w:leader="none"/>
          <w:tab w:val="left" w:pos="5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89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981075" cy="2895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86" r="-25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075" cy="289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Frank Flanders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.8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81075" cy="28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86" r="-25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28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Frank Flanders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5:00Z</dcterms:created>
  <dc:creator>Flanders</dc:creator>
  <dc:description/>
  <cp:keywords/>
  <dc:language>en-US</dc:language>
  <cp:lastModifiedBy>CTAE</cp:lastModifiedBy>
  <dcterms:modified xsi:type="dcterms:W3CDTF">2011-06-02T19:16:00Z</dcterms:modified>
  <cp:revision>3</cp:revision>
  <dc:subject/>
  <dc:title>Sample Interview Questions</dc:title>
</cp:coreProperties>
</file>