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erson or Grou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ome possible answer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A wedding reception D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ks bride &amp; groom to describe type of music they enj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vides a list of music for their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lls to confirm details (date, time)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A personal train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scribes expected results with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vides a plan of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ffirms suc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oes activities with clien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 police offic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riend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urteo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swer questions ful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xplain the situatio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 wai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vides excellent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fills drinks of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ks if food is fi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 math tu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mmunicates expectations with stud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ecks student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ollows-up after tests to see how students performed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each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vides several different ways to lea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ffers constant positive feedba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dels how to do assign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699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Communicates with students and parents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 Suggested Professi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6:00Z</dcterms:created>
  <dc:creator>CTAE</dc:creator>
  <dc:description/>
  <cp:keywords/>
  <dc:language>en-US</dc:language>
  <cp:lastModifiedBy>CTAE</cp:lastModifiedBy>
  <dcterms:modified xsi:type="dcterms:W3CDTF">2011-06-02T16:38:00Z</dcterms:modified>
  <cp:revision>3</cp:revision>
  <dc:subject/>
  <dc:title/>
</cp:coreProperties>
</file>