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ceeds Expec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ets Expec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Impr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poi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dn’t address 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poi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3 to 5 Sentence Paragra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 or more excellent senten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 to 5 good senten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 to 2 average sente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hing or incomplete sentenc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 misspelled words or grammatical mistak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to 3 misspelled words or grammatical mistak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or more misspelled words or grammatical mistak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veral incomplete and/or run-on sentences and other grammatical erro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y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 least three key points were identifi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 least two key points were identifi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 least one key point was identifi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points were identifie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iting Rubr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6:00Z</dcterms:created>
  <dc:creator>CTAE</dc:creator>
  <dc:description/>
  <cp:keywords/>
  <dc:language>en-US</dc:language>
  <cp:lastModifiedBy>CTAE</cp:lastModifiedBy>
  <dcterms:modified xsi:type="dcterms:W3CDTF">2011-06-02T16:46:00Z</dcterms:modified>
  <cp:revision>6</cp:revision>
  <dc:subject/>
  <dc:title/>
</cp:coreProperties>
</file>