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78105</wp:posOffset>
            </wp:positionV>
            <wp:extent cx="20097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u w:val="single"/>
        </w:rPr>
        <w:t>Bridge Post-T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Now that we have studied static analysis and bridges, answer the following questions. </w:t>
      </w:r>
    </w:p>
    <w:p>
      <w:pPr>
        <w:pStyle w:val="Normal"/>
        <w:spacing w:lineRule="atLeast" w:line="480" w:before="0" w:after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be three important facts about bridges’ design and construction. Be as specific as possibl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 3 parts of a bridg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 at least 3 materials that are used to build bridg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90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tend your job is to design a new bridge. List all the steps you should follow to design the bridg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f you designed a bridge and it didn’t work, what would you d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Turn the paper over and draw a picture with at least three details of a bridge. Label the parts of the bridge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Name</w:t>
    </w:r>
    <w:r>
      <w:rPr/>
      <w:t>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7:00Z</dcterms:created>
  <dc:creator>cturner</dc:creator>
  <dc:description/>
  <cp:keywords/>
  <dc:language>en-US</dc:language>
  <cp:lastModifiedBy>Frank B. Flanders</cp:lastModifiedBy>
  <dcterms:modified xsi:type="dcterms:W3CDTF">2011-04-22T19:56:00Z</dcterms:modified>
  <cp:revision>7</cp:revision>
  <dc:subject/>
  <dc:title/>
</cp:coreProperties>
</file>