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elf-Grading Rubric</w:t>
      </w:r>
    </w:p>
    <w:p>
      <w:pPr>
        <w:pStyle w:val="Normal"/>
        <w:jc w:val="center"/>
        <w:rPr/>
      </w:pPr>
      <w:r>
        <w:rPr/>
        <w:t>Famous Bridge</w:t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23"/>
        <w:gridCol w:w="2160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cepts or Skills to be assess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xcel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ccomplish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velop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merg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p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grammatical or spelling errors. Student fully supported why his/her chosen bridge deserves to be called a famous bridg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r 2 grammatical or spelling errors. Student stated why his/her chosen bridge deserves to be called a famous bridg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to 5 grammatical or spelling errors. Student mentioned the bridg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or more grammatical or spelling errors. Student mentioned the bridg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all Layo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product is 100% accurate and is easily identified as the chosen famous bridg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product is 80% accurate and is easily identified as the chosen famous bridg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l product is finished and resembles somewhat the chosen famous bridge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ct is not finished or does not remember the chosen famous bridge.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atnes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ne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construction lines lef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overrun of lines, smudges or inconsistent lines (alphabet of lines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udges, lots of construction lines if digitally draw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rac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correct to 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correct to sca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 in the sca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cale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Name______________________________________________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43:00Z</dcterms:created>
  <dc:creator>cturner</dc:creator>
  <dc:description/>
  <cp:keywords/>
  <dc:language>en-US</dc:language>
  <cp:lastModifiedBy>Frank B. Flanders</cp:lastModifiedBy>
  <dcterms:modified xsi:type="dcterms:W3CDTF">2011-04-22T20:16:00Z</dcterms:modified>
  <cp:revision>2</cp:revision>
  <dc:subject/>
  <dc:title/>
</cp:coreProperties>
</file>