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ding Rubric for Po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Class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. Focused on getting work done. Didn’t distract anyon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. Focused usually on getting work done. Didn’t distract anyon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quate. Used some of the time getting the work done. Occasionally distracted other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not use class time wisely OR often distracted othe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d Ele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four points were made about the vocabulary word or phra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word or phrase is prominently shown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points were made about the vocabulary word or phrase. The word or phrase is prominently show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points were made about the vocabulary word or phrase. The word or phrase is prominently show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point was made about the vocabulary word or phrase OR the word or phrase were not includ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rammatical errors on the poste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grammatical error on the poster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– three grammatical errors on the post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than three grammatical errors on the poster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is clear and readable from at least three feet awa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of the poster is clear and readable from at least three feet awa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al facts on the poster are clear and readable from at least three feet awa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w or no facts are clear and readable from at least three feet away.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Name__________________________________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9:00Z</dcterms:created>
  <dc:creator>cturner</dc:creator>
  <dc:description/>
  <cp:keywords/>
  <dc:language>en-US</dc:language>
  <cp:lastModifiedBy>Frank B. Flanders</cp:lastModifiedBy>
  <dcterms:modified xsi:type="dcterms:W3CDTF">2011-04-22T20:18:00Z</dcterms:modified>
  <cp:revision>4</cp:revision>
  <dc:subject/>
  <dc:title/>
</cp:coreProperties>
</file>